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ind w:left="595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5954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0" w:leader="none"/>
        </w:tabs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  <w:t>от ____________  № _____</w:t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  <w:t>«УТВЕРЖДЕН</w:t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  <w:t>постановлением Правительства Новосибирской области</w:t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  <w:t>от 21.06.2011 № 259-п</w:t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</w:rPr>
        <w:t>геральдической комиссии</w:t>
      </w:r>
      <w:r>
        <w:rPr>
          <w:b/>
        </w:rPr>
        <w:t xml:space="preserve"> </w:t>
      </w:r>
      <w:r>
        <w:rPr>
          <w:b/>
          <w:sz w:val="28"/>
        </w:rPr>
        <w:t xml:space="preserve">при </w:t>
      </w:r>
      <w:r>
        <w:rPr>
          <w:b/>
          <w:bCs/>
          <w:sz w:val="28"/>
        </w:rPr>
        <w:t xml:space="preserve">Правительстве </w:t>
      </w: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1"/>
        <w:gridCol w:w="592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геральдической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государственного автономного учреждения культуры «Новосибирский государственный художественный музей»,</w:t>
            </w:r>
            <w:r>
              <w:rPr>
                <w:sz w:val="28"/>
                <w:szCs w:val="28"/>
              </w:rPr>
              <w:t xml:space="preserve"> заместитель председателя правления межрегиональной общественной организации «Сибирская Геральдическая Коллегия»,</w:t>
            </w:r>
            <w:r>
              <w:rPr>
                <w:rFonts w:eastAsia="Calibri"/>
                <w:sz w:val="28"/>
                <w:szCs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геральдической комиссии (по согласованию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государственного надзора и контроля государственной инспекции по охране объектов культурного наследия Новосибирской области, секретарь геральдической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стория и политология» федерального государственного бюджетного образовательного учреждения высшего образования «Сибирский государственный университет путей сообщения», профессор, доктор исторических наук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межрегиональной общественной организации «Сибирская Геральдическая Коллегия», генеральный директор общества с ограниченной ответственностью Сибирский проектный институт электротехнической промышленности «Сибпроектэлектро», член правления общероссийской творческой профессиональной общественной организации «Союз архитекторов России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лаготворительного фонда содействия кадетскому образованию в Сибири, заслуженный работник образования Российской Федераци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Хозяйственное управление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овосибирского регионального отделения общероссийской общественной организации «Союз дизайнеров России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в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государственной инспекции по охране объектов культурного наследия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региональной общественной организации «Сибирская Геральдическая Коллегия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управления государственной культурной политики министерства культуры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тепа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, член Новосибирского регионального отделения общероссийской общественной организации «Союз дизайнеров России» (по согласованию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_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28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0" w:leader="none"/>
        <w:tab w:val="left" w:pos="2154" w:leader="none"/>
        <w:tab w:val="left" w:pos="2324" w:leader="none"/>
        <w:tab w:val="right" w:pos="6803" w:leader="dot"/>
      </w:tabs>
      <w:autoSpaceDE w:val="false"/>
      <w:ind w:right="1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center"/>
    </w:pPr>
    <w:rPr>
      <w:sz w:val="28"/>
    </w:rPr>
  </w:style>
  <w:style w:type="paragraph" w:styleId="Style9">
    <w:name w:val="Цитата"/>
    <w:basedOn w:val="Normal"/>
    <w:qFormat/>
    <w:pPr>
      <w:ind w:left="-709" w:right="-99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8:00Z</dcterms:created>
  <dc:creator>Kosheleff</dc:creator>
  <dc:description/>
  <cp:keywords/>
  <dc:language>en-US</dc:language>
  <cp:lastModifiedBy>giookn</cp:lastModifiedBy>
  <cp:lastPrinted>2023-09-11T13:35:00Z</cp:lastPrinted>
  <dcterms:modified xsi:type="dcterms:W3CDTF">2023-09-14T04:33:00Z</dcterms:modified>
  <cp:revision>8</cp:revision>
  <dc:subject/>
  <dc:title>Проект постановления</dc:title>
</cp:coreProperties>
</file>