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41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right="423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ести в постановление Правительств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4.09.2019 № 384-п «О Порядке обеспечения жилыми помещениями детей- 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следующее измен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Порядка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в постановление Правительства Новосибирской области от 26.08.2019 № 346-п «Об утверждении перечня документов, прилагаемых к заявлению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овосиби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илагаемых к заявлению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овосибирской области» дополнить пунктом 11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 Копия документа, содержащего информацию об участии гражданина, подлежащего обеспечению жилым помещением,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ого воинской частью (структурным подразделением войск Росгвардии, органа внутренних дел Российской Федерации, федеральной службы безопасности) либо военным комиссариатом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7-17T10:53:00Z</cp:lastPrinted>
  <dcterms:modified xsi:type="dcterms:W3CDTF">2023-07-18T08:26:00Z</dcterms:modified>
  <cp:revision>324</cp:revision>
  <dc:subject/>
  <dc:title/>
</cp:coreProperties>
</file>