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Губернатора Новосибирской области                                      «О признании утратившим силу распоряжения от 19 декабря 2017 г. № 258-р»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аспоряжения Губернатора Новосибирской области                              «О признании утратившим силу распоряжения от 19 декабря 2017 г. № 258-р» предлагается признать утратившим силу распоряжение Губернатора Новосибирской области от 19 декабря 2017 г. № 258-р «О создании рабочей группы по выработке подходов и решений к заключению нового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», в связи с фактическим достижением целей создания данной рабочей группы, о чем принято решение на заседании рабочей группы по выработке подходов и решений к заключению нового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, проведенного под председательством первого заместителя Председателя Правительства Новосибирской области Знаткова В.М. 22.05.2018.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 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Н.А. Аббасов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Е.Н. Белошапка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 75 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9:00Z</dcterms:created>
  <dc:creator>User</dc:creator>
  <dc:description/>
  <cp:keywords/>
  <dc:language>en-US</dc:language>
  <cp:lastModifiedBy>Белошапка Екатерина Николаевна</cp:lastModifiedBy>
  <cp:lastPrinted>2019-10-03T11:20:00Z</cp:lastPrinted>
  <dcterms:modified xsi:type="dcterms:W3CDTF">2020-12-03T08:00:00Z</dcterms:modified>
  <cp:revision>7</cp:revision>
  <dc:subject/>
  <dc:title>ОБЛАСТНОЕ ГОСУДАРСТВЕННОЕ УЧРЕЖДЕНИЕ «ЦЕНТР</dc:title>
</cp:coreProperties>
</file>