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должностного лица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 23.1 Федерального  закона от  28.12.2013 № 442-ФЗ «Об основах социального обслуживания граждан в Российской Федерации», в соответствии с частью 7 статьи 11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 – официальный сайт), за достоверность, полноту и своевременность ее размещения, за ведение мониторинга посещений гражданами официального сайта и их отзывов, за информирование на официальном сайте граждан о принятых мерах консультанта отдела стратегического планирования и проектного управления управления комплексного анализа и социального проектирования министерства труда и социального развития Новосибирской области Середу Е.В. на срок до 31.03.2022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selv</cp:lastModifiedBy>
  <cp:lastPrinted>2021-05-19T12:45:00Z</cp:lastPrinted>
  <dcterms:modified xsi:type="dcterms:W3CDTF">2021-05-19T05:46:00Z</dcterms:modified>
  <cp:revision>82</cp:revision>
  <dc:subject/>
  <dc:title> </dc:title>
</cp:coreProperties>
</file>