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Куликовка-1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Куликовка-1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ликов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улико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ликовк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ликовка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ликов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Куликов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Куликов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33:00Z</dcterms:modified>
  <cp:revision>90</cp:revision>
  <dc:subject/>
  <dc:title>ПРИЛОЖЕНИЕ № 1</dc:title>
</cp:coreProperties>
</file>