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ликовка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уликовка-1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ликовка-1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ликов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ликовка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ликов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ликов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ликов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ликов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Кулико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32:00Z</dcterms:modified>
  <cp:revision>48</cp:revision>
  <dc:subject/>
  <dc:title/>
</cp:coreProperties>
</file>