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бибеево-10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бибеево-10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таробибеево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таробибеево-1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аробибеево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обибеево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аробибеево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3:25:00Z</dcterms:modified>
  <cp:revision>38</cp:revision>
  <dc:subject/>
  <dc:title>ПРИЛОЖЕНИЕ № 1</dc:title>
</cp:coreProperties>
</file>