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 2022 года</w:t>
              <w:tab/>
              <w:t xml:space="preserve">            </w:t>
              <w:tab/>
              <w:tab/>
              <w:tab/>
              <w:tab/>
              <w:t xml:space="preserve">                              №__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б утверждении предельного уровня цены на тепловую энергию (мощность), поставляемую единой теплоснабжающей организацией в ценовой зоне теплоснабжения рабочий поселок Линево Искитимского района Новосибирской области, на 2023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left" w:pos="70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</w:t>
      </w:r>
      <w:r>
        <w:rPr>
          <w:szCs w:val="28"/>
          <w:lang w:val="ru-RU"/>
        </w:rPr>
        <w:t xml:space="preserve">от 27.07.2010 № 190-ФЗ </w:t>
        <w:br/>
        <w:t xml:space="preserve">«О теплоснабжении», постановлением Правительства Российской Федерации </w:t>
        <w:br/>
        <w:t xml:space="preserve">от 22.10.2012 № 1075 «О ценообразовании в сфере теплоснабжения», постановлением Правительства Российской Федерации от 15.12.2017 № 1562 </w:t>
        <w:br/>
        <w:t xml:space="preserve">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31.01.2019 № 112-р, приказом департамента по тарифам Новосибирской области от ___.___.2022 № ___-ТЭ «Об утверждении индикативного предельного уровня цены на тепловую энергию (мощность) в ценовой зоне теплоснабжения рабочий поселок Линево Искитимского района Новосибирской области на 2023 год», постановлением Губернатора Новосибирской области от 12.07.2019 № 176 «Об утверждении графика поэтапного равномерного доведения предельного уровня цены на тепловую энергию (мощность), поставляемую обществом с ограниченной ответственностью «Сибирская тепло-энергетическая компания» потребителям в ценовой зоне теплоснабжения рабочий поселок Линево Искитимского района Новосибирской области, до уровня, определяемого в соответствии с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утвержденными постановлением Правительства Российской Федерации от 15.12.2017 № 1562 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на 2019-2024 годы», </w:t>
      </w:r>
      <w:r>
        <w:rPr>
          <w:szCs w:val="28"/>
        </w:rPr>
        <w:t>постановлением Правительства Новосибирской</w:t>
      </w:r>
    </w:p>
    <w:p>
      <w:pPr>
        <w:pStyle w:val="Header"/>
        <w:tabs>
          <w:tab w:val="left" w:pos="708" w:leader="none"/>
        </w:tabs>
        <w:jc w:val="both"/>
        <w:rPr>
          <w:szCs w:val="28"/>
          <w:lang w:val="ru-RU"/>
        </w:rPr>
      </w:pPr>
      <w:r>
        <w:rPr>
          <w:szCs w:val="28"/>
        </w:rPr>
        <w:t>области от 25.02.2013 № 74-п «О департаменте по тарифам Новосибирск</w:t>
      </w:r>
      <w:r>
        <w:rPr>
          <w:szCs w:val="28"/>
          <w:lang w:val="ru-RU"/>
        </w:rPr>
        <w:t xml:space="preserve">ой </w:t>
      </w:r>
      <w:r>
        <w:rPr>
          <w:szCs w:val="28"/>
        </w:rPr>
        <w:t xml:space="preserve">области» и решением правления департамента по тарифам Новосибирской области (протокол заседания правления от </w:t>
      </w:r>
      <w:r>
        <w:rPr>
          <w:szCs w:val="28"/>
          <w:lang w:val="ru-RU"/>
        </w:rPr>
        <w:t>__</w:t>
      </w:r>
      <w:r>
        <w:rPr>
          <w:szCs w:val="28"/>
        </w:rPr>
        <w:t>.</w:t>
      </w:r>
      <w:r>
        <w:rPr>
          <w:szCs w:val="28"/>
          <w:lang w:val="ru-RU"/>
        </w:rPr>
        <w:t>___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 </w:t>
      </w:r>
      <w:r>
        <w:rPr>
          <w:szCs w:val="28"/>
          <w:lang w:val="ru-RU"/>
        </w:rPr>
        <w:t>___</w:t>
      </w:r>
      <w:r>
        <w:rPr>
          <w:szCs w:val="28"/>
        </w:rPr>
        <w:t>)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Утвердить предельный уровень цены на тепловую энергию (мощность), поставляемую единой теплоснабжающей организацией в ценовой зоне теплоснабжения рабочий поселок Линево Искитимского района Новосибирской области, на 2023 год с календарной разбивкой по полугодиям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Предельный уровень цены, утвержденный в пункте 1 настоящего приказа, действует с 1 января 2023 года по 31 декабря 2023 года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2022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й уровень цены на тепловую энергию (мощность), поставляемую единой теплоснабжающей организацией в ценовой зоне теплоснабжения рабочий поселок Линево Искитимского района Новосибирской области,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385"/>
        <w:gridCol w:w="2914"/>
        <w:gridCol w:w="2880"/>
      </w:tblGrid>
      <w:tr>
        <w:trPr>
          <w:trHeight w:val="34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41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 на коллекторах источников тепловой энергии</w:t>
            </w:r>
          </w:p>
        </w:tc>
      </w:tr>
      <w:tr>
        <w:trPr>
          <w:trHeight w:val="54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</w:t>
              <w:br/>
              <w:t>руб./Гка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47,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7,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</w:tr>
      <w:tr>
        <w:trPr>
          <w:trHeight w:val="5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497,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97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, </w:t>
              <w:br/>
              <w:t>руб./Гка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 604,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без учета НД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7,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без учета НДС)</w:t>
            </w:r>
          </w:p>
        </w:tc>
      </w:tr>
      <w:tr>
        <w:trPr>
          <w:trHeight w:val="56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5,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НДС)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&lt;*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8,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НДС)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&lt;*&gt; в отношении категории потребителей «население» выделяется в целях реализации пункта </w:t>
        <w:br/>
        <w:t>6 статьи 168 Налогового кодекса Российской Федерации (часть вторая).</w:t>
      </w:r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8:00Z</dcterms:created>
  <dc:creator>lot</dc:creator>
  <dc:description/>
  <dc:language>en-US</dc:language>
  <cp:lastModifiedBy>sns</cp:lastModifiedBy>
  <cp:lastPrinted>2021-10-11T15:36:00Z</cp:lastPrinted>
  <dcterms:modified xsi:type="dcterms:W3CDTF">2022-10-14T07:13:00Z</dcterms:modified>
  <cp:revision>3</cp:revision>
  <dc:subject/>
  <dc:title/>
</cp:coreProperties>
</file>