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53"/>
        <w:gridCol w:w="2000"/>
        <w:gridCol w:w="1517"/>
        <w:gridCol w:w="471"/>
        <w:gridCol w:w="2176"/>
      </w:tblGrid>
      <w:tr>
        <w:trPr>
          <w:trHeight w:val="1075" w:hRule="atLeast"/>
        </w:trPr>
        <w:tc>
          <w:tcPr>
            <w:tcW w:w="10035" w:type="dxa"/>
            <w:gridSpan w:val="6"/>
            <w:tcBorders/>
          </w:tcPr>
          <w:p>
            <w:pPr>
              <w:pStyle w:val="LONormal"/>
              <w:spacing w:before="0" w:after="0"/>
              <w:jc w:val="center"/>
              <w:rPr>
                <w:sz w:val="2"/>
                <w:szCs w:val="24"/>
              </w:rPr>
            </w:pPr>
            <w:r>
              <w:rPr/>
              <w:drawing>
                <wp:inline distT="0" distB="0" distL="0" distR="0">
                  <wp:extent cx="555625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gridSpan w:val="6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035" w:type="dxa"/>
            <w:gridSpan w:val="6"/>
            <w:tcBorders/>
          </w:tcPr>
          <w:p>
            <w:pPr>
              <w:pStyle w:val="LO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76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0035" w:type="dxa"/>
            <w:gridSpan w:val="6"/>
            <w:tcBorders/>
          </w:tcPr>
          <w:p>
            <w:pPr>
              <w:pStyle w:val="Subtitle"/>
              <w:ind w:left="0"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953" w:type="dxa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000" w:type="dxa"/>
            <w:tcBorders/>
          </w:tcPr>
          <w:p>
            <w:pPr>
              <w:pStyle w:val="LO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LO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ONormal"/>
        <w:spacing w:before="0" w:after="0"/>
        <w:ind w:left="-360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7"/>
        </w:rPr>
        <w:t xml:space="preserve">О внесении изменений в приказ министерства 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здравоохранения Новосибирской области от 24.06.2022 № 1979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27"/>
        <w:ind w:firstLine="709"/>
        <w:jc w:val="both"/>
        <w:rPr>
          <w:sz w:val="28"/>
          <w:szCs w:val="27"/>
        </w:rPr>
      </w:pPr>
      <w:r>
        <w:rPr>
          <w:b/>
          <w:bCs/>
          <w:sz w:val="28"/>
          <w:szCs w:val="27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здравоохранения Новосибирской области от 24.06.2022 № 1979 «Об организации обеспечения больных туберкулезом продуктовыми наборами в рамках реализации мероприятия 2.2.1.3 государственной программы «Развитие здравоохранения Новосибирской области» (далее – приказ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именование приказ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 организации обеспечения больных туберкулезом продуктовыми наборами в рамках реализации мероприятия 2.2.1.3. «Закупка продуктовых наборов для больных туберкулезом с целью формирования приверженности больных к амбулаторному контролируемому лечению» подробного перечня планируемых к реализации мероприятий государственной программы Новосибирской области «Развитие здравоохранения Новосибирской области» на 2022 год и плановый период 2023 и 2024 годов, утвержденного приказом министерства здравоохранения Новосибирской области от 23.03.2022 № 94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амбулу к приказу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 целях формирования приверженности больных туберкулезом к амбулаторному контролируемому лечению, в рамках реализации мероприятия 2.2.1.3. «Закупка продуктовых наборов для больных туберкулезом с целью формирования приверженности больных к амбулаторному контролируемому лечению» подробного перечня планируемых к реализации мероприятий государственной программы Новосибирской области «Развитие здравоохранения Новосибирской области» на 2022 год и плановый период 2023 и 2024 годов, утвержденного приказом министерства здравоохранения Новосибирской области от 23.03.2022 № 941, </w:t>
      </w:r>
      <w:r>
        <w:rPr>
          <w:b/>
          <w:sz w:val="28"/>
          <w:szCs w:val="28"/>
        </w:rPr>
        <w:t>п р и к а з ы в а ю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ункт 2 приказ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 закупку продуктовых наборов для больных туберкулезом в соответствии с лимитами бюджетных обязательств, предусмотренных в 2022 году в рамках реализации мероприятия 2.2.1.3. «Закупка продуктовых наборов для больных туберкулезом с целью формирования приверженности больных к амбулаторному контролируемому лечению» подробного перечня планируемых к реализации мероприятий государственной программы Новосибирской области «Развитие здравоохранения Новосибирской области» на 2022 год и плановый период 2023 и 2024 годов, утвержденного приказом министерства здравоохранения Новосибирской области от 23.03.2022 № 94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ередачу продуктовых наборов для пациентов, больных туберкулезом, в государственные учреждения Новосибирской области, подведомственные министерству здравоохранения Новосибирской области, в соответствии с разнарядко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Абзац 1 пункта 3 приказ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ям государственных учреждений Новосибирской области, подведомственных министерству здравоохранения Новосибирской области, указанных в разнарядке, обеспечить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еречень условий обеспечения больных туберкулезом продуктовыми наборами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№ 1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Состав продуктового набора для больных туберкулезом, получающих контролируемое амбулаторное лечение, изложить в редакции согласно приложению № 2 к настоящему приказу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7. Отчет о выдаче продуктовых наборов больным туберкулезом изложить в редакции согласно приложению № 3 к настоящему приказу.</w:t>
      </w:r>
    </w:p>
    <w:p>
      <w:pPr>
        <w:pStyle w:val="Style27"/>
        <w:ind w:firstLine="709"/>
        <w:jc w:val="both"/>
        <w:rPr/>
      </w:pPr>
      <w:r>
        <w:rPr>
          <w:sz w:val="28"/>
          <w:szCs w:val="27"/>
        </w:rPr>
        <w:t>8. Разнарядку на поставку продуктовых наборов для больных туберкулезом, получающих контролируемое амбулаторное лечение, изложить в редакции согласно приложению № 4 к настоящему приказу.</w:t>
      </w:r>
    </w:p>
    <w:p>
      <w:pPr>
        <w:pStyle w:val="Style27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27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27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before="0" w:after="0"/>
        <w:ind w:left="-709"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И.о. министра                                                                                           Л.С. Шалыгина</w:t>
      </w:r>
    </w:p>
    <w:p>
      <w:pPr>
        <w:pStyle w:val="Normal"/>
        <w:snapToGrid w:val="false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П.И. Точи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2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2"/>
        </w:rPr>
      </w:pPr>
      <w:r>
        <w:rPr>
          <w:sz w:val="20"/>
          <w:szCs w:val="22"/>
        </w:rPr>
        <w:t>238 62 46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left="195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 1</w:t>
            </w:r>
          </w:p>
          <w:p>
            <w:pPr>
              <w:pStyle w:val="Normal"/>
              <w:widowControl w:val="false"/>
              <w:autoSpaceDE w:val="false"/>
              <w:ind w:left="195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риказу министерства здравоохранения</w:t>
            </w:r>
          </w:p>
          <w:p>
            <w:pPr>
              <w:pStyle w:val="Normal"/>
              <w:widowControl w:val="false"/>
              <w:autoSpaceDE w:val="false"/>
              <w:ind w:left="195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восибирской области  </w:t>
            </w:r>
          </w:p>
          <w:p>
            <w:pPr>
              <w:pStyle w:val="Normal"/>
              <w:widowControl w:val="false"/>
              <w:autoSpaceDE w:val="false"/>
              <w:ind w:left="1953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 ____________ № ___________</w:t>
            </w:r>
          </w:p>
          <w:p>
            <w:pPr>
              <w:pStyle w:val="Normal"/>
              <w:widowControl w:val="false"/>
              <w:autoSpaceDE w:val="false"/>
              <w:ind w:left="195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95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УТВЕРЖДЕН</w:t>
            </w:r>
          </w:p>
          <w:p>
            <w:pPr>
              <w:pStyle w:val="Normal"/>
              <w:widowControl w:val="false"/>
              <w:autoSpaceDE w:val="false"/>
              <w:ind w:left="195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казом</w:t>
            </w:r>
          </w:p>
          <w:p>
            <w:pPr>
              <w:pStyle w:val="Normal"/>
              <w:widowControl w:val="false"/>
              <w:autoSpaceDE w:val="false"/>
              <w:ind w:left="195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стерства здравоохранения</w:t>
            </w:r>
          </w:p>
          <w:p>
            <w:pPr>
              <w:pStyle w:val="Normal"/>
              <w:widowControl w:val="false"/>
              <w:autoSpaceDE w:val="false"/>
              <w:ind w:left="195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left="195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 24.06.2022 № 197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словий обеспечения больных туберкулезом продуктовыми набор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 Продуктовыми наборами обеспечиваются пациенты, больные туберкулезом независимо от бактериовыделения, находящиеся на контролируемом амбулаторном лечении и принимающие не менее 90% назначенных доз препаратов за месяц, за исключением лиц, получающих профилактическое лече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 В случаях отказа от лечения противотуберкулезными лекарственными препаратами, госпитализации в стационар, выбытия с территории Новосибирской области, больной туберкулезом не обеспечивается продуктовыми наборам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 Продуктовые наборы сопровождаются перечнем получаемых продуктов питания с указанием количества по каждому наимен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4. Основанием для получения продуктового набора является </w:t>
      </w:r>
      <w:r>
        <w:rPr>
          <w:sz w:val="28"/>
          <w:szCs w:val="28"/>
          <w:lang w:eastAsia="ru-RU"/>
        </w:rPr>
        <w:t>сопроводительный лист на больного туберкулезом, получающего контролируемое амбулаторное лечение, заполняемый медицинским работником, контролирующим прием химиопрепаратов</w:t>
      </w:r>
      <w:r>
        <w:rPr>
          <w:bCs/>
          <w:sz w:val="28"/>
          <w:szCs w:val="28"/>
          <w:lang w:eastAsia="ru-RU"/>
        </w:rPr>
        <w:t>, на основании индивидуальной карты больного туберкуле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 Обеспечение продуктовыми наборами проводится в течение всего запланированного периода амбулаторного леч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Целевой группой для получения продуктовых наборов являются паци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больные туберкулезом с множественной и/или широкой лекарственной устойчив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больные с впервые выявленным туберкулезом и рецидивами туберкулез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 больные туберкулезом, освободившиеся из мест лишения свободы и обратившиеся в течение 10 календарных дней с даты прибытия на новое место жительства (место пребывания) в медицинскую противотуберкулезную организацию для установления в отношении него диспансерного наблюдения (продуктовый набор предоставляется однократ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больные туберкулезом, выписанные из стационара и прибывшие в течение 3 дней на контролируемое амбулаторное лечение (продуктовый набор предоставляется однократн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</w:t>
      </w:r>
      <w:r>
        <w:rPr>
          <w:bCs/>
          <w:sz w:val="28"/>
          <w:szCs w:val="28"/>
          <w:lang w:eastAsia="ru-RU"/>
        </w:rPr>
        <w:t>Выданные продуктовые наборы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»</w:t>
      </w:r>
    </w:p>
    <w:p>
      <w:pPr>
        <w:pStyle w:val="Normal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6" w:gutter="0" w:header="720" w:top="12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 № 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 приказу министерства здравоохран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овосибирской области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 ____________ № 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УТВЕРЖД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каз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инистерства здравоохран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 24.06.2022 № 197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дуктового набора для больных туберкулезом, получающих контролируемое амбулаторное леч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62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 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ду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(шт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рупа гречневая высший сорт, ГОСТ, 800 г, в упаков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ушеная говядина ГОСТ, жестяная банка 525 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айра НДМ, ГОСТ, жестяная банка 250 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ное сгущенное молоко с сахаром, ГОСТ, жестяная банка 360 г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 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риказу министерства здравоохра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восибир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 ____________ № 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каз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стерства здравоохра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 24.06.2022 № 19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ыдаче продуктовых наборов больным туберкулезо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969"/>
        <w:gridCol w:w="4395"/>
        <w:gridCol w:w="340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продуктовых наборов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ольных туберкулезом, получивших продуктовые наборы, в том числе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вшихся продуктовых набор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вичные больные, зарегистрированные для лечения по I, II, III режимам химиотерап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ольные МЛУ/ШЛУ ТБ, зарегистрированные для лечения по IV и V режимам химиотерап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 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 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чет подается до 5 числа месяца, следующего за отчетным кварталом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134" w:footer="0" w:bottom="56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»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 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риказу министерства здравоохра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восибирской област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 ____________ № 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«УТВЕРЖД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каз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стерства здравоохра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 24.06.2022 № 197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НАРЯД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родуктовые наборы для больных туберкулезом, получающих контролируемое амбулаторное леч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317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670"/>
        <w:gridCol w:w="1560"/>
        <w:gridCol w:w="1559"/>
        <w:gridCol w:w="1417"/>
        <w:gridCol w:w="1418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ые наборы (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 (шт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ая говядина (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ное сгущ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ган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рабин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олотнин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Венгеров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Доволен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Здвин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ИЦГ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арасук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НСО «Каргат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олыван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оченев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очков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раснозер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уйбышев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упин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Кыштовская ЦР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Маслянин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Мошков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НК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Ордын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Северн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Сузун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Татарская ЦРБ им. 70-лет. НСО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Тогучин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Убин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Усть-Тарк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Чанов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Черепанов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Чистоозерн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Чулым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ЦГ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ОЦГ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НСО «НКРБ № 1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НСО «КДП № 2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НСО «ГБ № 4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ОНКТ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_________»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1134" w:footer="0" w:bottom="56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5" w:right="70" w:hanging="0"/>
      <w:jc w:val="center"/>
      <w:outlineLvl w:val="0"/>
    </w:pPr>
    <w:rPr>
      <w:b/>
      <w:bCs/>
      <w:sz w:val="28"/>
      <w:szCs w:val="28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8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sz w:val="28"/>
      <w:szCs w:val="28"/>
      <w:lang w:bidi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xtendedtextshort">
    <w:name w:val="extended-text__short"/>
    <w:basedOn w:val="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;Arial"/>
      <w:lang w:val="zxx" w:bidi="zxx"/>
    </w:rPr>
  </w:style>
  <w:style w:type="paragraph" w:styleId="12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roid Sans Devanagari;Arial"/>
      <w:color w:val="000000"/>
      <w:sz w:val="24"/>
      <w:szCs w:val="24"/>
      <w:lang w:val="ru-RU" w:eastAsia="zh-CN" w:bidi="hi-IN"/>
    </w:rPr>
  </w:style>
  <w:style w:type="paragraph" w:styleId="Style18">
    <w:name w:val="Колонтитул"/>
    <w:basedOn w:val="15"/>
    <w:qFormat/>
    <w:pPr>
      <w:suppressAutoHyphens w:val="true"/>
      <w:jc w:val="righ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75" w:after="7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Другое"/>
    <w:basedOn w:val="15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Основной текст1"/>
    <w:basedOn w:val="15"/>
    <w:qFormat/>
    <w:pPr>
      <w:suppressAutoHyphens w:val="true"/>
      <w:spacing w:before="0" w:after="80"/>
    </w:pPr>
    <w:rPr>
      <w:rFonts w:ascii="Times New Roman" w:hAnsi="Times New Roman" w:eastAsia="Times New Roman" w:cs="Times New Roma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03:00Z</dcterms:created>
  <dc:creator>Пользователь</dc:creator>
  <dc:description/>
  <cp:keywords/>
  <dc:language>en-US</dc:language>
  <cp:lastModifiedBy>Точиева Петимат Исаевна</cp:lastModifiedBy>
  <cp:lastPrinted>2022-02-14T16:19:00Z</cp:lastPrinted>
  <dcterms:modified xsi:type="dcterms:W3CDTF">2022-09-19T05:52:00Z</dcterms:modified>
  <cp:revision>32</cp:revision>
  <dc:subject/>
  <dc:title>МИНИСТЕРСТВО ЗДРАВООХРАНЕНИЯ</dc:title>
</cp:coreProperties>
</file>