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Стоянка Нижний Сузун-43, расположенный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зу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Стоянка Нижний Сузун-43, расположенный на территории Сузу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янка Нижний Сузун-4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Стоянка Нижний Сузун-43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Нижний Сузун-43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Нижний Сузун-4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Стоянка Нижний Сузун-4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Стоянка Нижний Сузун-43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Стоянка Нижний Сузун-4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3.7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1995-11-21T17:41:00Z</cp:lastPrinted>
  <dcterms:modified xsi:type="dcterms:W3CDTF">2023-08-22T04:19:25Z</dcterms:modified>
  <cp:revision>50</cp:revision>
  <dc:subject/>
  <dc:title>ПРИЛОЖЕНИЕ № 1</dc:title>
</cp:coreProperties>
</file>