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я 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</w:rPr>
        <w:t>регионального пл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аптации к изменениям клим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Российской Федерации 25.12.2019 № 3183-р «Об утверждении национального плана мероприятий первого этапа адаптации к изменениям климата на период до 2022 года»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адаптации к изменениям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ластным исполнительным органам государственной власти Новосибирской области направлять отчет о ходе реализации регионального плана адаптации к изменениям климата в адрес министерства природных ресурсов и экологии Новосибирской области ежегодно до 1 м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аспоряж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 Новосибирской области А.А. Травников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Шестер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Архип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Хальз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Федорчу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естерн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омышленности, торговли и развития предпринима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нчар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тылев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етеринар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ConsNormal"/>
              <w:autoSpaceDE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 Рожко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отдела правового обеспечения деятельности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я правового, кадрового и документационного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я министерства природных ресурсов и экологии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ибирской области</w:t>
        <w:tab/>
        <w:t xml:space="preserve">                                                                                                    О.В. Бондаренк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Свиридова Татьяна Николаевна</cp:lastModifiedBy>
  <cp:lastPrinted>2022-05-27T15:54:00Z</cp:lastPrinted>
  <dcterms:modified xsi:type="dcterms:W3CDTF">2022-11-25T07:27:00Z</dcterms:modified>
  <cp:revision>80</cp:revision>
  <dc:subject/>
  <dc:title/>
</cp:coreProperties>
</file>