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т 14 декабря 2015 г. № 2699, от 29 декабря 2016 г. № 3643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6"/>
          <w:szCs w:val="26"/>
          <w:shd w:fill="FFFFFF" w:val="clear"/>
        </w:rPr>
        <w:t>п р и к а з ы в а ю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5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6"/>
          <w:szCs w:val="26"/>
          <w:shd w:fill="FFFFFF" w:val="clear"/>
        </w:rPr>
        <w:t>стоимость, на 2015 год исключить строки с порядковыми номерами: 2036, 2045, 2124, 2275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6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</w:t>
      </w:r>
      <w:r>
        <w:rPr>
          <w:rStyle w:val="Appleconvertedspace"/>
          <w:sz w:val="26"/>
          <w:szCs w:val="26"/>
          <w:shd w:fill="FFFFFF" w:val="clear"/>
        </w:rPr>
        <w:t>, на 2016 год исключить строки с порядковыми номерами: 1863, 1872, 1951, 2101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3. Внести в приказ департамента имущества и земельных отношений Новосибирской области от 29 декабря 2016 г. № 3643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7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 исключить строки с порядковыми номерами: 563, 1909, 1914, 1966, 2058, 2389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Прав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–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департамента                                                                              Р.Г. Шилохво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Е.П. Колмакова 223 40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8:1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9:00Z</dcterms:created>
  <dc:creator>soal</dc:creator>
  <dc:description/>
  <cp:keywords/>
  <dc:language>en-US</dc:language>
  <cp:lastModifiedBy>Колмакова Елена Петровна</cp:lastModifiedBy>
  <cp:lastPrinted>2017-03-17T14:59:00Z</cp:lastPrinted>
  <dcterms:modified xsi:type="dcterms:W3CDTF">2017-07-25T07:12:00Z</dcterms:modified>
  <cp:revision>4</cp:revision>
  <dc:subject/>
  <dc:title>Адресат</dc:title>
</cp:coreProperties>
</file>