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ановский рай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ельцовский, Центральный, Железнодорожный районы города Новосиби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ержинский район города Новосиби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ий район (Правобережная часть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ский, Кировский районы города Новосибирск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СМП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 Первомайский районы города Новосибирс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5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 города Новосибирс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район города Новосиби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9:00Z</dcterms:created>
  <dc:creator>krivosheeva</dc:creator>
  <dc:description/>
  <dc:language>en-US</dc:language>
  <cp:lastModifiedBy>Григорьев Сергей Евгеньевич</cp:lastModifiedBy>
  <cp:lastPrinted>2020-04-15T17:12:00Z</cp:lastPrinted>
  <dcterms:modified xsi:type="dcterms:W3CDTF">2022-05-18T07:30:00Z</dcterms:modified>
  <cp:revision>3</cp:revision>
  <dc:subject/>
  <dc:title/>
</cp:coreProperties>
</file>