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_________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от _________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Левобережная часть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та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</w:rPr>
              <w:t>Чистозерны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05-18T07:31:00Z</dcterms:modified>
  <cp:revision>4</cp:revision>
  <dc:subject/>
  <dc:title/>
</cp:coreProperties>
</file>