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5524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ЕРСТВО ЗДРАВООХРАНЕНИЯ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роекту постановления Губернатор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внесении изменений в постановление Губернатора Новосибирской области от 07.04.2015 № 64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роект постановл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проект постановления подготовлен 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ответствии с Законом Новосибирской области от 06.07.2018 № 271-ОЗ «Об управлении и распоряжении государственной собственностью Новосибирской област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актуализации перечн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осударственных учреждений Новосибирской области, подведомственных министерству здравоохранения Новосибирской области (далее – Перечень, подведомственные учрежд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снованием для подготовки проекта постановления послужило несоответствие юридических адресов подведомственных учреждений и изложения Перечня в соответствии с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нструкцией по документационному обеспечению Губернатора Новосибирской области и Правительства Новосибирской области, утвержденной постановлением Губернатора Новосибирской области от 01.11.2010 № 345 (Перечень изложен в алфавитном порядке).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исание несоответствия юридических адресов подведомственных учреждений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74"/>
        <w:gridCol w:w="2700"/>
        <w:gridCol w:w="303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№ 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дведомственн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Юридический адрес указанный в перечн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актический юридический адрес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сударственное казенное учреждение Новосибирской области «Служба технического контроля и развития материально-технической баз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30099, Новосибирская область, г. Новосибирск, ул. Щетинкина, д. 5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0005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сибирская область,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сибирск, 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екрасова, д. 5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сударственное казенное учреждение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30075, Новосибирская область, г. Новосибирск, ул. Александра Невского, д. 9/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30110, Новосибирская область, г. Новосибирск, ул. Александра Невского, д. 9/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сударственное автономное профессиональное образовательное учреждение Новосибирской области «Купинский медицинский технику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32735, Новосибирская область, г. Купино, ул. Новый городок, д. 3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32731, Новосибирская область, Купинский район, г. Купино, ул. Новый городок, д. 3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сударственное бюджетное учреждение здравоохранения Новосибирской области «Венгеровская центральная районная боль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32240, Новосибирская область, село Венгерово, ул. Ленина, д. 1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32241, Новосибирская область, Венгеровский район, село Венгерово, ул. Ленина, д. 10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сударственное бюджетное учреждение здравоохранения Новосибирской области «Доволенская центральная районная боль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32451, Новосибирская область, село Довольное, ул. Ленина, д. 12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245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сибирская область, Доволе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,  се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вольное, 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Ленина, д. 12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сударственное бюджетное учреждение здравоохранения Новосибирской области «Здвинская центральная районная боль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32951, Новосибирская область, село Здвинск, ул. Здвинского, д. 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2951, Новосибирская область,</w:t>
            </w:r>
          </w:p>
          <w:p>
            <w:pPr>
              <w:pStyle w:val="Style19"/>
              <w:rPr>
                <w:rFonts w:eastAsia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винский район, село Здвинск, ул. Калинина, д. 8/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сударственное бюджетное учреждение здравоохранения Новосибирской области «Каргатская центральная районная боль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32401, Новосибирская область, Каргатский район, г. Каргат, ул. Трудовая, д. 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240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сибирская область, Каргатский район,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гат, 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рудовая, д. 3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сударственное бюджетное учреждение здравоохранения Новосибирской области «Куйбышевская центральная районная боль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32383, Новосибирская область, г. Куйбышев, ул. Володарского, д. 6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32382, Новосибирская область,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уйбышевский район, г. Куйбышев, ул. Володарского, д. 6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сударственное бюджетное учреждение здравоохранения Новосибирской области «Купинская центральная районная боль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32735, Новосибирская область, г. Купино, ул. Лесная, д. 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32733, Новосибирская область, Купинский район, г. Купино, ул. Лесная, д. 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сударственное бюджетное учреждение здравоохранения Новосибирской области «Чановская центральная районная боль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32200, Новосибирская область, рабочий поселок Чаны, ул. Пионерская, д. 2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2201, Новосибирская область, Чановский район, рабочий поселок Чаны, ул. Пионерская, д. 2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сударственное бюджетное учреждение здравоохранения Новосибирской области «Городская клиническая поликлиника № 1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30128, Новосибирская область, г. Новосибирск, ул. Демакова, д. 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30117, Новосибирская область, г. Новосибирск, ул. Демакова, д. 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сударственное бюджетное учреждение здравоохранения Новосибирской области «Городская клиническая поликлиника № 16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30073, Новосибирская область, г. Новосибирск, проспект Карла Маркса, д. 6/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630078, Новосибирская область, г. Новосибирск,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 - й пер. Пархоменко, д. 32</w:t>
            </w:r>
          </w:p>
        </w:tc>
      </w:tr>
    </w:tbl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читывая, что данный проект будет 15 изменением в Перечень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редлагаемые изменения затрагивают 1/10 его структурных элементов, что затруднит работу с ним в ранее изложенной редакции, предлагается изложить Перечень в новой редакци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ятие проекта постановления не потребует дополнительных расходов областного бюджет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ект постановления не подлежит оценке регулирующего воздействия, поскольку не устанавливает новые и не изменяет ранее предусмотренные нормативными правовыми актами Новосибирской области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ормативных правовых актов Новосибирской области, затрагивающих вопросы осуществления предпринимательской и инвести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стоверность сведений, содержащихся в проекте постановления подтвержда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  К.В. Хальзов</w:t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  <w:t xml:space="preserve">О.Ю. Коваленко </w:t>
      </w:r>
    </w:p>
    <w:p>
      <w:pPr>
        <w:pStyle w:val="TextBody"/>
        <w:rPr/>
      </w:pPr>
      <w:r>
        <w:rPr>
          <w:sz w:val="20"/>
          <w:szCs w:val="28"/>
          <w:lang w:val="ru-RU"/>
        </w:rPr>
        <w:t>(383) </w:t>
      </w:r>
      <w:r>
        <w:rPr>
          <w:sz w:val="20"/>
          <w:szCs w:val="28"/>
        </w:rPr>
        <w:t>238</w:t>
      </w:r>
      <w:r>
        <w:rPr>
          <w:sz w:val="20"/>
          <w:szCs w:val="28"/>
          <w:lang w:val="ru-RU"/>
        </w:rPr>
        <w:t> </w:t>
      </w:r>
      <w:r>
        <w:rPr>
          <w:sz w:val="20"/>
          <w:szCs w:val="28"/>
        </w:rPr>
        <w:t>63</w:t>
      </w:r>
      <w:r>
        <w:rPr>
          <w:sz w:val="20"/>
          <w:szCs w:val="28"/>
          <w:lang w:val="ru-RU"/>
        </w:rPr>
        <w:t> 16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23:00Z</dcterms:created>
  <dc:creator>Третьяков Евгений Иванович</dc:creator>
  <dc:description/>
  <cp:keywords/>
  <dc:language>en-US</dc:language>
  <cp:lastModifiedBy>Коваленко Оксана Юрьевна</cp:lastModifiedBy>
  <cp:lastPrinted>2022-11-24T15:17:00Z</cp:lastPrinted>
  <dcterms:modified xsi:type="dcterms:W3CDTF">2022-11-24T08:19:00Z</dcterms:modified>
  <cp:revision>26</cp:revision>
  <dc:subject/>
  <dc:title>АДМИНИСТРАЦИЯ ГУБЕРНАТОРА НОВОСИБИРСКОЙ ОБЛАСТИ И ПРАВИТЕЛЬСТВА НОВОСИБИРКОЙ ОБЛАСТИ</dc:title>
</cp:coreProperties>
</file>