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предоставления мер социальной поддержки гражданам, потерявшим родителей в годы Великой Отечественной войны 1941-1945 год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аконом Новосибирской области от 29.12.2004 № 253-ОЗ «О мерах социальной поддержки отдельных категорий граждан, проживающих в Новосибирской област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становить прилагаемый Порядок предоставления мер социальной поддержки гражданам, потерявшим родителей в годы Великой Отечественной войны 1941-1945 годов (далее – Порядок).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Министерству социального развития Новосибирской области (Пыхтин С.И.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организовать назначение и выплату ежемесячной денежной выплаты гражданам, потерявшим родителей в годы Великой Отечественной войны      1941-1945 годов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ежегодно при подготовке предложений по формированию областного бюджета Новосибирской области предусматривать денежные средства, необходимые для выплаты ежемесячной денежной выплаты гражданам, потерявшим родителей в годы Великой Отечественной войны 1941-1945 годов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обеспечить внеочередной прием в организации социального обслуживания, предоставляющие социальные услуги в стационарной форме, в полустационарной форме, внеочередное обслуживание организациями социального обслуживания, предоставляющими социальные услуги в форме социального обслуживания на дому, граждан, потерявших родителей в годы Великой Отечественной войны 1941-1945 годов, в соответствии с Порядком.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Министерству здравоохранения Новосибирской области (Иванинский О.И.) организовать внеочередное оказание медицинской помощи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, гражданам, потерявшим родителей в годы Великой Отечественной войны 1941</w:t>
        <w:noBreakHyphen/>
        <w:t>1945 годов, в соответствии с Порядком.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изнать утратившими силу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24.01.2011 № 23-п «Об утверждении Порядка назначения ежемесячной денежной выплаты гражданам, потерявшим родителей в годы Великой Отечественной войны      1941-1945 годов»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19.03.2014  № 106-п «О внесении изменений в постановление Правительства Новосибирской области от 24.01.2011 № 23-п»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27.06.2011  № 271-п «Об утверждении Порядка предоставления отдельных мер социальной поддержки гражданам, потерявшим родителей в годы Великой Отечественной войны 1941-1945 годов».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нтроль за исполнением настоящего постановления возложить на заместителя Губернатора Новосибирской области Титкова А.П.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В.Ф. Городецкий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25 01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орядо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ер социальной поддержки гражданам, потерявшим родителей в годы Великой Отечественной войны 1941-1945 годов (далее – Порядо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Действие настоящего Порядка распространяется на лиц, постоянно проживающих на территории Новосибирской области, которым на момент окончания Великой Отечественной войны не исполнилось 18 лет и один из родителей которых в период с 22 июня 1941 года по 9 (11) мая 1945 года погиб (пропал без вести) при участии в боевых действиях по защите Отечества или нахождении в плену, умер в указанный период вследствие ранения, увечья или заболевания, полученных при защите Отечества или исполнении обязанностей военной службы на фронте, в районах боевых действий (далее - граждане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снованием для предоставления гражданам мер социальной поддержки, предусмотренных статьей 5.4 Закона Новосибирской области от 29.12.2004 № 253-ОЗ «О мерах социальной поддержки отдельных категорий граждан, проживающих в Новосибирской области» (далее – Закон), является справка, выданная в порядке и по форме, утвержденным министерством социального развития Новосибирской области (далее – Справка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ежемесячной денежной выплаты</w:t>
      </w:r>
    </w:p>
    <w:p>
      <w:pPr>
        <w:pStyle w:val="Normal"/>
        <w:autoSpaceDE w:val="false"/>
        <w:spacing w:lineRule="auto" w:line="240"/>
        <w:ind w:left="108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ление ежемесячной денежной выплаты осуществляется территориальным органом министерства социального развития Новосибирской области – отделом пособий и социальных выплат по месту жительства или месту пребывания гражданина (далее – отдел) на основании заявления на предоставление ежемесячной денежной выплаты и Справк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Решение о назначении ежемесячной денежной выплаты либо решение об отказе в назначении ежемесячной денежной выплаты принимается отделом не позднее 15 дней со дня подачи документов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Основанием для отказа в предоставлении ежемесячной денежной выплаты является отсутствие у гражданина права на получение ежемесячной денежной выплаты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Ежемесячная денежная выплата назначается с месяца представления документов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денежная выплата гражданину выплачивается независимо от получения иных ежемесячных денежных выплат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При переезде гражданин уведомляет отдел о смене своего места жительства (пребывания). При перемене места жительства (пребывания) в пределах Новосибирской области личное дело гражданина в течение десяти дней со дня уведомления пересылается в отдел по новому месту жительства (пребывания) гражданина или выдается на руки гражданину по его заявлению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езде гражданина на новое место жительства (пребывания) в другой субъект Российской Федерации личное дело снимается с учета и хранится в отделе в течение трех лет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Начисленные суммы ежемесячной денежной выплаты и не полученные гражданином выплачиваются за прошедшее время, но не более чем за три года, предшествующие обращению за их получением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В случае если право гражданина на получение ежемесячной денежной выплаты подтверждено, а ежемесячная денежная выплата не произведена, ежемесячная денежная выплата выплачивается за прошедшее время без ограничения каким-либо сроком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Суммы ежемесячной денежной выплаты, излишне выплаченные гражданину, взыскиваются в судебном порядк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Суммы ежемесячной денежной выплаты, причитавшиеся гражданину и не полученные им при жизни, наследу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Споры по вопросам назначения ежемесячной денежной выплаты разреш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медицинской помощи и предоставление социального обслуживания</w:t>
      </w:r>
    </w:p>
    <w:p>
      <w:pPr>
        <w:pStyle w:val="Normal"/>
        <w:autoSpaceDE w:val="false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</w:t>
      </w:r>
      <w:r>
        <w:rPr>
          <w:rFonts w:cs="Times New Roman" w:ascii="Times New Roman" w:hAnsi="Times New Roman"/>
          <w:sz w:val="28"/>
          <w:szCs w:val="28"/>
        </w:rPr>
        <w:t>Направление граждан на внеочередное оказание медицинской помощи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, осуществляется медицинскими организациями по месту жительства (пребывания) граждан или медицинскими организациями, выбранными гражданами в соответствии с частями 1 и 2 статьи 21 Федерального закона от 21.11.2011 № 323-ФЗ «Об основах охраны здоровья граждан в Российской Федерации» (далее – медицинская организация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Граждане, имеющие право на внеочередное оказание медицинской помощи, при обращении в медицинскую организацию предъявляют Справку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Информация о категориях граждан, имеющих право на внеочередное оказание медицинской помощи, размещается медицинскими организациями на стендах, расположенных в указанных медицинских организациях, и на их официальных сайтах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 Право на внеочередной прием в организации социального обслуживания, предоставляющие социальные услуги в стационарной форме, в полустационарной форме, на внеочередное обслуживание организациями социального обслуживания, предоставляющими социальные услуги в форме социального обслуживания на дому, указанное в пункте 3 статьи 5.4 Закона, граждане реализуют при обращении к поставщикам социальных услуг в соответствии с федеральным законодательством и законодательством Новосибирской области в сфере социального обслуживания, при предъявлении Справк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808" w:hRule="atLeast"/>
        </w:trPr>
        <w:tc>
          <w:tcPr>
            <w:tcW w:w="10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 проекту постановления Правительств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Об утверждении порядка предоставления мер социальной поддержки гражданам, потерявшим родителей в годы Великой Отечественной войны      1941-1945 годов»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Правительства Новосибирской области «Об утверждении порядка предоставления мер социальной поддержки гражданам, потерявшим родителей в годы Великой Отечественной войны 1941-1945 годов» (далее – проект постановления) подготовлен в связи с проведением плановой работы по актуализации нормативных правовых актов в курируемых сферах и приведением их в соответствие с федеральным законодательством и законодательством Новосибирской области (Федеральным законом от 21.11.2011 № 323-ФЗ «Об основах охраны здоровья граждан в Российской Федерации», Законом Новосибирской области от 29.12.2004 № 253-ОЗ «О мерах социальной поддержки отдельных категорий граждан, проживающих в Новосибирской области» (далее – Закон Новосибирской области № 253-ОЗ) с учетом внесенных в них изменений), а также ввиду признания утратившим силу постановления Губернатора Новосибирской области от 29.12.2004 № 779 «О социальном обслуживании граждан пожилого возраста и инвалидов, проживающих в Новосибирской области» и вступления в силу Федерального закона от 28.12.2013 № 442-ФЗ «Об основах социального обслуживания граждан в Российской Федерации», Закона Новосибирской области от 18.12.2014 № 499-ОЗ «Об отдельных вопросах организации социального обслуживания граждан в Новосибирской области», приказа министерства социального развития Новосибирской области от 31.10.2014 № 1288 «Об утверждении порядков предоставления социальных услуг», регулирующих порядок предоставления социальных услуг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части 1 статьи 9 Закона Новосибирской области № 253-ОЗ порядок предоставления мер социальной поддержки гражданам, потерявших родителей в годы Великой Отечественной войны 1941-1945 годов, определяется Правительством Новосибирской области (Закон Новосибирской области от 02.12.2010 № 27-ОЗ «О мерах социальной поддержки граждан, потерявших родителей в годы Великой Отечественной войны 1941 - 1945 годов» признан утратившим силу в Законом Новосибирской области от___________№_____-ОЗ «О внесении изменений в отдельные законы Новосибирской области, регулирующие отношения в сфере социальной поддержки населения, и признании утратившими силу отдельных законов Новосибирской области и отдельных положений законов Новосибирской области»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редоставление мер социальной поддержки гражданам, потерявшим родителей в годы Великой Отечественной войны 1941-1945 годов, установлено двумя порядками: постановлением Правительства Новосибирской области от 24.01.2011 № 23-п «Об утверждении Порядка назначения ежемесячной денежной выплаты гражданам, потерявшим родителей в годы Великой Отечественной войны 1941-1945 годов» (далее – постановление № 23-п) и постановлением Правительства Новосибирской области от 27.06.2011 № 271-п «Об утверждении Порядка предоставления отдельных мер социальной поддержки гражданам, потерявшим родителей в годы Великой Отечественной войны 1941-1945 годов» (далее – постановление № 271-п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тимизации регионального законодательства проектом постановления предлагается признать утратившими силу постановление № 23-п, постановление № 271-п, установив меры социальной поддержки гражданам, потерявшим родителей в годы Великой Отечественной войны 1941-1945 годов, одним нормативным правовым актом, предусматривающим и предоставление ежемесячной денежной выплаты, и внеочередное оказание медицинской помощи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, и внеочередной прием в организации социального обслуживания, предоставляющие социальные услуги в стационарной форме, в полустационарной форме, на внеочередное обслуживание организациями социального обслуживания, предоставляющими социальные услуги в форме социального обслуживания на дому.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 министра</w:t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3:00Z</dcterms:created>
  <dc:creator>Наташа</dc:creator>
  <dc:description/>
  <dc:language>en-US</dc:language>
  <cp:lastModifiedBy>Вера</cp:lastModifiedBy>
  <cp:lastPrinted>2017-02-07T12:28:00Z</cp:lastPrinted>
  <dcterms:modified xsi:type="dcterms:W3CDTF">2017-03-20T07:27:00Z</dcterms:modified>
  <cp:revision>3</cp:revision>
  <dc:subject/>
  <dc:title/>
</cp:coreProperties>
</file>