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853"/>
        <w:gridCol w:w="1511"/>
        <w:gridCol w:w="2185"/>
      </w:tblGrid>
      <w:tr>
        <w:trPr>
          <w:trHeight w:val="2698" w:hRule="atLeast"/>
        </w:trPr>
        <w:tc>
          <w:tcPr>
            <w:tcW w:w="1024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06.06.2016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398</w:t>
            </w:r>
          </w:p>
        </w:tc>
      </w:tr>
      <w:tr>
        <w:trPr>
          <w:trHeight w:val="347" w:hRule="atLeast"/>
        </w:trPr>
        <w:tc>
          <w:tcPr>
            <w:tcW w:w="102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10247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84" w:right="-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отдельные приказы министерства социального развития Новосиби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 основании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Федерального </w:t>
            </w:r>
            <w:r>
              <w:rPr>
                <w:rFonts w:eastAsia="Calibri"/>
                <w:sz w:val="28"/>
                <w:szCs w:val="28"/>
              </w:rPr>
              <w:t>закон</w:t>
            </w:r>
            <w:r>
              <w:rPr>
                <w:rFonts w:eastAsia="Calibri"/>
                <w:sz w:val="28"/>
                <w:szCs w:val="28"/>
                <w:lang w:val="ru-RU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от 07.06.2017 </w:t>
            </w:r>
            <w:r>
              <w:rPr>
                <w:rFonts w:eastAsia="Calibri"/>
                <w:sz w:val="28"/>
                <w:szCs w:val="28"/>
                <w:lang w:val="ru-RU"/>
              </w:rPr>
              <w:t>№ </w:t>
            </w:r>
            <w:r>
              <w:rPr>
                <w:rFonts w:eastAsia="Calibri"/>
                <w:sz w:val="28"/>
                <w:szCs w:val="28"/>
              </w:rPr>
              <w:t>116-ФЗ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 xml:space="preserve">О внесении изменений в Федеральный закон </w:t>
            </w: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>О социальной защите инвалидов в Российской Федерации</w:t>
            </w:r>
            <w:r>
              <w:rPr>
                <w:rFonts w:eastAsia="Calibri"/>
                <w:sz w:val="28"/>
                <w:szCs w:val="28"/>
                <w:lang w:val="ru-RU"/>
              </w:rPr>
              <w:t>»</w:t>
            </w:r>
          </w:p>
          <w:p>
            <w:pPr>
              <w:pStyle w:val="TextBody"/>
              <w:spacing w:before="0" w:after="0"/>
              <w:ind w:firstLine="709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ИКАЗЫВА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Внести в </w:t>
            </w:r>
            <w:r>
              <w:rPr>
                <w:rFonts w:eastAsia="Calibri"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>министерства социального развития Новосибирской области</w:t>
            </w:r>
            <w:r>
              <w:rPr>
                <w:rFonts w:eastAsia="Calibri"/>
                <w:sz w:val="28"/>
                <w:szCs w:val="28"/>
              </w:rPr>
              <w:t xml:space="preserve"> от 14.12.2016 № 1008 «О создании рабочей группы» следующее измен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ункт 1 Порядка организации работы по обобщению и анализу правоприменительной практики контрольно – надзорной деятельности в сфере социального обслуживания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1. </w:t>
            </w:r>
            <w:r>
              <w:rPr>
                <w:rFonts w:eastAsia="Calibri"/>
                <w:sz w:val="28"/>
                <w:szCs w:val="28"/>
              </w:rPr>
              <w:t>Настоящий Порядок регулирует организацию работы министерства труда и социального развития Новосибирской области, уполномоченного на осуществление государственного регионального контроля (надзора) в сфере социального обслуживания,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 (при осуществлении регионального государственного контроля (надзора) в сфере социального обслуживания) (далее - министерство), по обобщению и анализу правоприменительной практики контрольно-надзорной деятельности в сфере социального обслуживания (включая обеспечение доступности для инвалидов объектов социальной, инженерной и транспортной инфраструктур и предоставляемых услуг)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Внести в приказ министерства социального развития Новосибирской области от 14.07.2017 № 605 </w:t>
            </w:r>
            <w:r>
              <w:rPr>
                <w:rFonts w:eastAsia="Calibri"/>
                <w:sz w:val="28"/>
                <w:szCs w:val="28"/>
              </w:rPr>
              <w:t xml:space="preserve">«Об утверждении Перечня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, и Порядка ведения указанного Перечня»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Перечне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контроля в сфере социального обслужив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 Раздел I. «Федеральные законы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6"/>
              <w:gridCol w:w="3288"/>
              <w:gridCol w:w="2267"/>
              <w:gridCol w:w="3655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Наименование и реквизиты акта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Краткое описание круга лиц и (или) перечня объектов, в отношении которых устанавливаются обязательные требования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Указание на структурные единицы акта, соблюдение которых оценивается при проведении мероприятий по контролю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Федеральный закон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т 24.11.1995 № 181-ФЗ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О социальной защите инвалидов в Российской Федерации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ставщики социальных услуг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татья 1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Федеральный </w:t>
                  </w:r>
                  <w:hyperlink r:id="rId4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закон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т 28.12.2013 № 442-ФЗ «Об основах социального обслуживания граждан в Российской Федерации»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оставщики социальных услуг 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статьи 12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13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, </w:t>
                  </w:r>
                  <w:hyperlink r:id="rId7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16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17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18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22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>25</w:t>
                    </w:r>
                  </w:hyperlink>
                  <w:r>
                    <w:rPr>
                      <w:rFonts w:eastAsia="Calibri"/>
                      <w:sz w:val="28"/>
                      <w:szCs w:val="28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</w:rPr>
                      <w:t xml:space="preserve">26 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 Раздел III «Нормативные правовые акты федеральных органов исполнительной власти и нормативные документы федеральных органов исполнительной власти» дополнить строкой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 </w:t>
              <w:tab/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209"/>
              <w:gridCol w:w="2268"/>
              <w:gridCol w:w="2207"/>
              <w:gridCol w:w="1478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рядок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</w:t>
                  </w:r>
                </w:p>
                <w:p>
                  <w:pPr>
                    <w:pStyle w:val="Normal"/>
                    <w:autoSpaceDE w:val="false"/>
                    <w:ind w:firstLine="5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27" w:hanging="32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риказ Министерства труда и социальной защиты Российской Федерации </w:t>
                  </w:r>
                </w:p>
                <w:p>
                  <w:pPr>
                    <w:pStyle w:val="Normal"/>
                    <w:autoSpaceDE w:val="false"/>
                    <w:ind w:left="-27" w:hanging="32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т 30.07.2015 </w:t>
                  </w:r>
                </w:p>
                <w:p>
                  <w:pPr>
                    <w:pStyle w:val="Normal"/>
                    <w:autoSpaceDE w:val="false"/>
                    <w:ind w:left="-27" w:hanging="32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527н</w:t>
                  </w:r>
                </w:p>
                <w:p>
                  <w:pPr>
                    <w:pStyle w:val="Normal"/>
                    <w:autoSpaceDE w:val="false"/>
                    <w:ind w:hanging="5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вщики социальных услуг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ункт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-5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дпункт «г» пункты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-16</w:t>
                  </w:r>
                </w:p>
              </w:tc>
            </w:tr>
          </w:tbl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 наимен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а III «Законы и иные нормативные правовые акты Новосибирской области» изложить в следующей редакции: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дел IV. Законы и иные нормативные правовые акты Новосибир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rFonts w:eastAsia="Calibri"/>
                <w:sz w:val="28"/>
                <w:szCs w:val="28"/>
              </w:rPr>
              <w:t>Настоящий приказ вступает в силу с 1 января 2018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а                                                                                               Е.В. Бахар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right="43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Основной текст с отступом Знак"/>
    <w:qFormat/>
    <w:rPr>
      <w:rFonts w:eastAsia="Times New Roman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46BF6A54DDD2E23FDF60C2184BCF479ADE5C985193261C7BD7C0CD76ADE478AE9BA17972A2288C5A61B5863ANCC" TargetMode="External"/><Relationship Id="rId4" Type="http://schemas.openxmlformats.org/officeDocument/2006/relationships/hyperlink" Target="consultantplus://offline/ref=B715089C5B37797F390B0B253D2F966350200460000E04EAD630437859s3iFE" TargetMode="External"/><Relationship Id="rId5" Type="http://schemas.openxmlformats.org/officeDocument/2006/relationships/hyperlink" Target="consultantplus://offline/ref=B715089C5B37797F390B0B253D2F966350200460000E04EAD6304378593F3F85C3D75DF8C7B18941s7i5E" TargetMode="External"/><Relationship Id="rId6" Type="http://schemas.openxmlformats.org/officeDocument/2006/relationships/hyperlink" Target="consultantplus://offline/ref=B715089C5B37797F390B0B253D2F966350200460000E04EAD6304378593F3F85C3D75DF8C7B18947s7i4E" TargetMode="External"/><Relationship Id="rId7" Type="http://schemas.openxmlformats.org/officeDocument/2006/relationships/hyperlink" Target="consultantplus://offline/ref=B715089C5B37797F390B0B253D2F966350200460000E04EAD6304378593F3F85C3D75DF8C7B1894As7i2E" TargetMode="External"/><Relationship Id="rId8" Type="http://schemas.openxmlformats.org/officeDocument/2006/relationships/hyperlink" Target="consultantplus://offline/ref=B715089C5B37797F390B0B253D2F966350200460000E04EAD6304378593F3F85C3D75DF8C7B1894Bs7i6E" TargetMode="External"/><Relationship Id="rId9" Type="http://schemas.openxmlformats.org/officeDocument/2006/relationships/hyperlink" Target="consultantplus://offline/ref=B715089C5B37797F390B0B253D2F966350200460000E04EAD6304378593F3F85C3D75DF8C7B1894Bs7i2E" TargetMode="External"/><Relationship Id="rId10" Type="http://schemas.openxmlformats.org/officeDocument/2006/relationships/hyperlink" Target="consultantplus://offline/ref=B715089C5B37797F390B0B253D2F966350200460000E04EAD6304378593F3F85C3D75DF8C7B18A41s7i6E" TargetMode="External"/><Relationship Id="rId11" Type="http://schemas.openxmlformats.org/officeDocument/2006/relationships/hyperlink" Target="consultantplus://offline/ref=B715089C5B37797F390B0B253D2F966350200460000E04EAD6304378593F3F85C3D75DF8C7B18A46s7i5E" TargetMode="External"/><Relationship Id="rId12" Type="http://schemas.openxmlformats.org/officeDocument/2006/relationships/hyperlink" Target="consultantplus://offline/ref=B715089C5B37797F390B0B253D2F966350200460000E04EAD6304378593F3F85C3D75DF8C7B18A44s7i2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5:00Z</dcterms:created>
  <dc:creator>stv</dc:creator>
  <dc:description/>
  <cp:keywords/>
  <dc:language>en-US</dc:language>
  <cp:lastModifiedBy>Лебедева</cp:lastModifiedBy>
  <cp:lastPrinted>2017-08-28T17:27:00Z</cp:lastPrinted>
  <dcterms:modified xsi:type="dcterms:W3CDTF">2017-08-29T09:04:00Z</dcterms:modified>
  <cp:revision>4</cp:revision>
  <dc:subject/>
  <dc:title/>
</cp:coreProperties>
</file>