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 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 26.10.2021 № 28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8</w:t>
      </w:r>
      <w:r>
        <w:rPr/>
        <w:t xml:space="preserve"> перечня должностей медицинских работников и медицинских организаций изложить в редакции: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35"/>
        <w:gridCol w:w="2909"/>
        <w:gridCol w:w="2717"/>
        <w:gridCol w:w="2809"/>
        <w:gridCol w:w="456"/>
        <w:gridCol w:w="427"/>
      </w:tblGrid>
      <w:tr>
        <w:trPr>
          <w:trHeight w:val="1010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  <w:t>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бюджетное учреждение здравоохранения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одская поликлиника № 17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А. Лежена, д. 5/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апевтическое отд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А. Лежена, д. 5/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терапевт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иатрическое отдел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Новосибирск, ул. Доватора, д. 13/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едиатр участк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риказа возложить на заместителя министра здравоохранения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енову Елену Анато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Гизитди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2 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6:00Z</dcterms:created>
  <dc:creator>Пчела Юлия Ивановна</dc:creator>
  <dc:description/>
  <cp:keywords/>
  <dc:language>en-US</dc:language>
  <cp:lastModifiedBy>Гизитдинова Марина Александровна</cp:lastModifiedBy>
  <cp:lastPrinted>2021-06-28T17:39:00Z</cp:lastPrinted>
  <dcterms:modified xsi:type="dcterms:W3CDTF">2022-07-21T06:07:00Z</dcterms:modified>
  <cp:revision>13</cp:revision>
  <dc:subject/>
  <dc:title/>
</cp:coreProperties>
</file>