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27.02.2023 № 59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Правительства Новосибирской области от 27.02.2023 № 59-п «Об утверждении Перечня опорных населенных пунктов, прилегающих к ним населенных пунктов Новосибирской области</w:t>
      </w:r>
      <w:r>
        <w:rPr>
          <w:color w:val="000000"/>
          <w:sz w:val="28"/>
          <w:szCs w:val="28"/>
          <w:shd w:fill="FFFFFF" w:val="clear"/>
        </w:rPr>
        <w:t>» (далее – постановление) следующие</w:t>
      </w:r>
      <w:r>
        <w:rPr>
          <w:rFonts w:eastAsia="Calibri"/>
          <w:sz w:val="28"/>
          <w:szCs w:val="28"/>
          <w:lang w:eastAsia="en-US"/>
        </w:rPr>
        <w:t xml:space="preserve">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 В наименовании постановления слова</w:t>
      </w:r>
      <w:r>
        <w:rPr>
          <w:color w:val="000000"/>
          <w:sz w:val="28"/>
          <w:szCs w:val="28"/>
          <w:shd w:fill="FFFFFF" w:val="clear"/>
        </w:rPr>
        <w:t xml:space="preserve"> «, прилегающих к ним населенных пунктов» заменить словами «и прилегающих территорий».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 В пункте 1 слова</w:t>
      </w:r>
      <w:r>
        <w:rPr>
          <w:color w:val="000000"/>
          <w:sz w:val="28"/>
          <w:szCs w:val="28"/>
          <w:shd w:fill="FFFFFF" w:val="clear"/>
        </w:rPr>
        <w:t xml:space="preserve"> «, прилегающих к ним населенных пунктов» заменить словами «и прилегающих территорий». 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В пункте 2 слова «населенных пунктов» заменить словами «территорий».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В пункте 3: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в подпункте 3 слова «прилегающие населенные пункты» заменить словами «прилегающие территории», «прилегающих населенных пунктов» заменить словами «прилегающих территорий»; 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в подпункте 6 слова «прилегающие населенные пункты» заменить словами «прилегающие территории», «прилегающих населенных пунктов» заменить словами «прилегающих территорий»;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в подпункте 7 слова «прилегающих населенных пунктов» заменить словами «прилегающих территорий».   </w:t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В пункте 4 слова «прилегающих населенных пунктов» заменить словами «прилегающих территорий»; 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 </w:t>
      </w:r>
      <w:r>
        <w:rPr>
          <w:sz w:val="28"/>
          <w:szCs w:val="28"/>
        </w:rPr>
        <w:t>Перечень опорных населенных пунктов, прилегающих к ним населенных пунктов изложить в редакции согласно приложению к настоящему постановлению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/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  <w:t>Е.М. Ле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er"/>
        <w:tabs>
          <w:tab w:val="clear" w:pos="720"/>
          <w:tab w:val="left" w:pos="709" w:leader="none"/>
        </w:tabs>
        <w:rPr>
          <w:rFonts w:eastAsia="Calibri"/>
          <w:szCs w:val="22"/>
          <w:lang w:eastAsia="en-US"/>
        </w:rPr>
      </w:pPr>
      <w:r>
        <w:rPr>
          <w:sz w:val="20"/>
          <w:szCs w:val="20"/>
        </w:rPr>
        <w:t>238 61 00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СТ СОГЛАСОВАНИЯ</w:t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Новосибирской области от 27.02.2023 № 59-п</w:t>
      </w:r>
      <w:r>
        <w:rPr/>
        <w:t>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М. Знатков     «___»____________2023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Правительства Новосибирской области - министр финансов и налоговой политики         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- министр сельского хозяйст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» ___________ 2023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М. Лещенк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«___»____________2023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стр юстиции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Л.Н. Решетников «___»____________2023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Т.Н. Деркач «___»____________2023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5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  <w:sz w:val="20"/>
                <w:lang w:eastAsia="en-US"/>
              </w:rPr>
              <w:t>Заместитель министра 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lang w:eastAsia="en-US"/>
              </w:rPr>
              <w:t>А.В. Шиндел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еститель начальника управления – начальник юридического отдела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sz w:val="20"/>
                <w:lang w:eastAsia="en-US"/>
              </w:rPr>
              <w:t>Е. В. Макаренко</w:t>
            </w:r>
          </w:p>
        </w:tc>
      </w:tr>
    </w:tbl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8:00Z</dcterms:created>
  <dc:creator>User</dc:creator>
  <dc:description/>
  <cp:keywords/>
  <dc:language>en-US</dc:language>
  <cp:lastModifiedBy>Зеленченко Ольга Николаевна</cp:lastModifiedBy>
  <cp:lastPrinted>2022-11-21T14:49:00Z</cp:lastPrinted>
  <dcterms:modified xsi:type="dcterms:W3CDTF">2023-06-08T06:48:00Z</dcterms:modified>
  <cp:revision>2</cp:revision>
  <dc:subject/>
  <dc:title/>
</cp:coreProperties>
</file>