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 14.04.2014 № 150-п, от 14.04.2014 № 15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Новосибирской области от 14.04.2014 № 150-п «Об установлении Порядка организации и осуществления на территории Новосибирской области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рганизации и осуществления на территории Новосибирской области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ункт 4 дополнить подпунктом 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 проведения мероприятий по профилактике нарушений обязательных требований в соответствии со статьей 8.2 Федерального закон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9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 В ходе проверок подконтрольных субъек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ются необходимые объяснения, документы и материалы по вопросам, составляющим предмет прове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атриваются документы подконтрольных субъектов и иная информация об их деятельности по вопросам, составляющим предмет прове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одится экспертиза документов подконтрольных субъектов и иной информации об их деятельности по вопросам, составляющим предмет проверк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 случае привлечения в установленном Федеральным законом порядке к проведению проверок экспертов, экспертных организац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одятся экспертизы и расследования, направленные на установление причинно-следственной связи выявленного нарушения обязательных требований с фактами причинения вре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ездной проверки запрещается требовать от подконтрольного субъекта представления документов и (или) информации, которые были представлены им в ходе проведения департаментом документарной провер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1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роведение департаментом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департамента, уполномоченное на проведение проверки, составляет акт о невозможности проведения соответствующей проверки с указанием причин невозможности ее проведения.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1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28.12.2011 № 604-п «Об утверждении Порядка разработки и утверждения административных регламентов исполнения государственных функций Новосибирской области»,» дополнить словами «на основании утверждаемых руководителем или заместителем руководителя департамента заданий на их проведение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формления и содержание заданий, указанных в абзаце первом настоящего пункта, устанавливаются департаменто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ункт 15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формления должностными лицами департамента отчета о проведении систематического наблюдения, анализа и прогнозирования устанавливается департаменто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ункте 1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соответствии со статьей 17 Федерального закон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предостережения о недопустимости нарушения обязательных требований в соответствии с частями 5-7 статьи 8.2 и частью 6 статьи 8.3 </w:t>
      </w:r>
      <w:r>
        <w:rPr>
          <w:rFonts w:cs="Times New Roman" w:ascii="Times New Roman" w:hAnsi="Times New Roman"/>
          <w:sz w:val="28"/>
          <w:szCs w:val="28"/>
        </w:rPr>
        <w:t>Федерального закон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в постановление Правительства Новосибирской области от 14.04.2014 № 151-п «Об установлении Порядка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6 дополнить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проведения мероприятий по профилактике нарушений обязательных требований в соответствии со статьей 8.2 Федерального закона от 26.12.2008 № 294-ФЗ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 В ходе проверок подконтрольных субъек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ются необходимые объяснения, документы и материалы по вопросам, составляющим предмет прове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атриваются документы подконтрольных субъектов и иная информация об их деятельности, в том числе нормативные правовые и индивидуальные правовые акты, по вопросам, составляющим предмет прове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одится экспертиза документов подконтрольных субъектов и иной информации об их деятельности, в том числе нормативных правовых и индивидуальных правовых актов, по вопросам, составляющим предмет проверк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ривлечения в установленном Федеральным законом от 26.12.2008 № 294-ФЗ порядке к проведению проверок экспертов, экспертных организац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одится осмотр и обследование используемых подконтрольными субъектами при осуществлении деятельности объектов (в том числе транспортных средств), связанных с предметом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экспертизы и расследования, направленные на установление причинно-следственной связи выявленного нарушения обязательных требований с фактами причинения вре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ездной проверки запрещается требовать от подконтрольного субъекта представления документов и (или) информации, которые были представлены им в ходе проведения департаментом документарной провер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2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роведение департаментом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департамента, уполномоченное на проведение проверки, составляет акт о невозможности проведения соответствующей проверки с указанием причин невозможности ее проведения.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в пункте 22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28.12.2011 № 604-п «Об утверждении Порядка разработки и утверждения административных регламентов исполнения государственных функций Новосибирской области» дополнить словами «на основании утверждаемых руководителем или заместителем руководителя департамента заданий на их провед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рядок оформления и содержание заданий, указанных в абзаце первом настоящего пункта, устанавливаются департамент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в пункте 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Федеральной службой по тарифам» заменить словами «Федеральной антимонопольной служб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зультаты систематического наблюдения и анализа, проведенного в целях осуществления государственного контроля (надзора), указанного в подпункте 19 пункта 3 и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ются отчетом департамента о проведении систематического наблюдения и анализа в порядке, установленном департамент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в пункте 3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1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выдача предписаний об устранении выявленных нарушений с указанием сроков их устранения, в том числе с указанием о необходимости обращения в уполномоченный орган власти для внесения соответствующих изменений в инвестиционную программу, в том числе на следующий период регулир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1) выдача предостережения о недопустимости нарушения обязательных требований в соответствии с частями 5-7 статьи 8.2 и частью 6 статьи 8.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 26.12.2008 № 294-ФЗ;».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DC540D812C1DB688F887FA06A482111229907A7C86128203EC7AD5BAAC54Et8t0G" TargetMode="External"/><Relationship Id="rId3" Type="http://schemas.openxmlformats.org/officeDocument/2006/relationships/hyperlink" Target="consultantplus://offline/ref=43CDC540D812C1DB688F887FA06A482111229907A7C86128203EC7AD5BAAC54Et8t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7:00Z</dcterms:created>
  <dc:creator>kuv</dc:creator>
  <dc:description/>
  <cp:keywords/>
  <dc:language>en-US</dc:language>
  <cp:lastModifiedBy>vus</cp:lastModifiedBy>
  <cp:lastPrinted>2017-05-31T12:07:00Z</cp:lastPrinted>
  <dcterms:modified xsi:type="dcterms:W3CDTF">2017-07-04T09:47:00Z</dcterms:modified>
  <cp:revision>2</cp:revision>
  <dc:subject/>
  <dc:title>Проект</dc:title>
</cp:coreProperties>
</file>