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tabs>
          <w:tab w:val="clear" w:pos="708"/>
          <w:tab w:val="left" w:pos="6379"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5954" w:leader="none"/>
          <w:tab w:val="left" w:pos="6521" w:leader="none"/>
          <w:tab w:val="left" w:pos="6663"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 w:val="left" w:pos="6521" w:leader="none"/>
          <w:tab w:val="left" w:pos="6663" w:leader="none"/>
        </w:tabs>
        <w:autoSpaceDE w:val="false"/>
        <w:spacing w:lineRule="auto" w:line="240" w:before="0" w:after="0"/>
        <w:ind w:left="595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954" w:leader="none"/>
          <w:tab w:val="left" w:pos="6521" w:leader="none"/>
          <w:tab w:val="left" w:pos="6663" w:leader="none"/>
        </w:tabs>
        <w:autoSpaceDE w:val="false"/>
        <w:spacing w:lineRule="auto" w:line="240" w:before="0" w:after="0"/>
        <w:ind w:left="595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5954" w:leader="none"/>
          <w:tab w:val="left" w:pos="6521" w:leader="none"/>
          <w:tab w:val="left" w:pos="6663" w:leader="none"/>
        </w:tabs>
        <w:autoSpaceDE w:val="false"/>
        <w:spacing w:lineRule="auto" w:line="240" w:before="0" w:after="0"/>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numPr>
          <w:ilvl w:val="0"/>
          <w:numId w:val="0"/>
        </w:numPr>
        <w:tabs>
          <w:tab w:val="clear" w:pos="708"/>
          <w:tab w:val="left" w:pos="5670" w:leader="none"/>
          <w:tab w:val="left" w:pos="6521" w:leader="none"/>
          <w:tab w:val="left" w:pos="6663" w:leader="none"/>
        </w:tabs>
        <w:autoSpaceDE w:val="false"/>
        <w:spacing w:lineRule="auto" w:line="240" w:before="0" w:after="0"/>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numPr>
          <w:ilvl w:val="0"/>
          <w:numId w:val="0"/>
        </w:numPr>
        <w:tabs>
          <w:tab w:val="clear" w:pos="708"/>
          <w:tab w:val="left" w:pos="5670" w:leader="none"/>
          <w:tab w:val="left" w:pos="6521" w:leader="none"/>
          <w:tab w:val="left" w:pos="6663" w:leader="none"/>
        </w:tabs>
        <w:autoSpaceDE w:val="false"/>
        <w:spacing w:lineRule="auto" w:line="240" w:before="0" w:after="0"/>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от 23.04.2013 № 177-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я мероприятий по профессиональному обучению и дополнительному профессиональному образованию граждан предпенсионного возраста в рамках реализации государственной программы Новосибирской области «Содействие занятости на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284" w:leader="none"/>
        </w:tabs>
        <w:autoSpaceDE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и регламентирует условия и размеры финансирования мероприятий по профессиональному обучению и дополнительному профессиональному образованию граждан предпенсионного возраста.</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 xml:space="preserve">2. В целях реализации настоящего Порядка применяются следующие основные понятия: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е предпенсионного возраста – состоящие в трудовых отношениях, а также ищущие работу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за исключением граждан предпенсионного возраста, зарегистрированных в государственных казенных учреждениях Новосибирской области центрах занятости населения (далее – центры занятости населения) в качестве безработных, а также граждан предпенсионного возраста, которые в период профессионального обучения и дополнительного профессионального образования достигнут возраста, дающего право на страховую пенсию по старости, в том числе назначаемую досрочно;</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2) работодатели – юридические лица, индивидуальные предприниматели –</w:t>
      </w:r>
      <w:r>
        <w:rPr/>
        <w:t> </w:t>
      </w:r>
      <w:r>
        <w:rPr>
          <w:rFonts w:cs="Times New Roman" w:ascii="Times New Roman" w:hAnsi="Times New Roman"/>
          <w:sz w:val="28"/>
          <w:szCs w:val="28"/>
        </w:rPr>
        <w:t>производители товаров, работ, услуг, реализующие мероприятия по профессиональному обучению и дополнительному профессиональному образованию граждан предпенсионного возраста;</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3) образовательные организации – организации, осуществляющие образовательную деятельность, имеющие лицензии на образовательную деятельность по соответствующим образовательным программам, на базе которых осуществляется профессиональное обучение и дополнительное профессиональное образование граждан предпенсионного возраста.</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3. Финансирование расходов на реализацию мероприятий по профессиональному обучению и дополнительному профессиональному образованию граждан предпенсионного возраста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труда и социального развития Новосибирской области (далее - министерство) в соответствии со сводной бюджетной росписью областного бюджета и порядком составления и ведения сводной бюджетной росписи областного бюджета Новосибирской области, утвержденными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мероприятий по профессиональному обучению и дополнительному профессиональному образованию граждан предпенсионного возраста осуществляется центрами занятости населения с использованием следующих механиз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гражданам предпенсионного возраста единовременной финансовой помощи на прохождение профессионального обучения и получение дополнительного профессионального образования (далее – единовременная финансовая помощь на образовательные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Профессиональное обучение и дополнительное профессиональное образование граждан предпенсионного возраста осуществляется в образовательных организациях по очной, очно-заочной формам обучения, а также с применением дистанционных образовательных технологий. Средний период профессионального обучения и дополнительного профессионального образования граждан предпенсионного возраста составляет не более трех месяц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предпенсионного возраста имеет право пройти профессиональное обучение или получить дополнительное профессиональное образование в соответствии с условиями, определенными настоящим Порядком, один раз.</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uppressAutoHyphens w:val="tru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Реализац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2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инансирование мероприятий по профессиональному обучению и дополнительному профессиональному образованию граждан предпенсионного возраст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осуществляется в случае организации профессионального обучения и дополнительного профессионального образования граждан предпенсионного возраста, ищущих работу, и предусматривает принятие решения о направлении на профессиональное обучение или дополнительное профессиональное образование граждан предпенсионного возраста, ищущих работу, при соблюд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8"/>
          <w:szCs w:val="28"/>
        </w:rPr>
        <w:t>1) личное обращение в центр занятости населения по месту жительства или месту пребывания;</w:t>
      </w:r>
    </w:p>
    <w:p>
      <w:pPr>
        <w:pStyle w:val="Normal"/>
        <w:autoSpaceDE w:val="false"/>
        <w:spacing w:lineRule="auto" w:line="240" w:before="0" w:after="0"/>
        <w:ind w:firstLine="708"/>
        <w:jc w:val="both"/>
        <w:rPr/>
      </w:pPr>
      <w:r>
        <w:rPr>
          <w:rFonts w:cs="Times New Roman" w:ascii="Times New Roman" w:hAnsi="Times New Roman"/>
          <w:sz w:val="28"/>
          <w:szCs w:val="28"/>
        </w:rPr>
        <w:t>2) представление следующи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заявления о направлении на профессиональное обучение или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б) паспорта гражданина Российской Федерации или документа, его заменяюще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документа об образовании и (или) квалификации (при налич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трудовой книжки; </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д) индивидуальной программы реабилитации или абилитации инвалида (далее – ИПРА), выданной в установленном порядке и содержащей заключение о рекомендуемом характере и условиях труда (для граждан, относящихся к категории инвалидов, ИПРА которых была разработана в период с 01.10.2008 по 31.12.201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относящиеся к категории инвалидов, ИПРА которых была разработана после 01.01.2016, вправе по собственной инициативе представить ИПРА, выданную в установленном законодательством порядке и содержащую рекомендации по трудоустройству (доступные виды труда и трудовые действия (функции), выполнение которых затруднено) и условиям труда. В случае не представления ИПРА гражданином по собственной инициативе центр занятости населения осуществляет запрос ИПРА, разработанной после 01.01.2016, у федерального учреждения медико-социальной экспертизы, представляющего выписку в электронной форме с использованием единой системы межведомственного электронного взаимодействия в порядке, установленном в Новосибирской об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приказами Министерства труда и социальной защиты Российской Федерации от 16.11.2015 </w:t>
      </w:r>
      <w:hyperlink r:id="rId4">
        <w:r>
          <w:rPr>
            <w:rStyle w:val="InternetLink"/>
            <w:rFonts w:cs="Times New Roman" w:ascii="Times New Roman" w:hAnsi="Times New Roman"/>
            <w:sz w:val="28"/>
            <w:szCs w:val="28"/>
          </w:rPr>
          <w:t>№ 872н</w:t>
        </w:r>
      </w:hyperlink>
      <w:r>
        <w:rPr>
          <w:rFonts w:cs="Times New Roman" w:ascii="Times New Roman" w:hAnsi="Times New Roman"/>
          <w:sz w:val="28"/>
          <w:szCs w:val="28"/>
        </w:rPr>
        <w:t xml:space="preserve"> «Об утверждении Порядка, формы и сроков обмена сведениями между органами службы занятости и федеральными учреждениями медико-социальной экспертизы», от 13.06.2017 </w:t>
      </w:r>
      <w:hyperlink r:id="rId5">
        <w:r>
          <w:rPr>
            <w:rStyle w:val="InternetLink"/>
            <w:rFonts w:cs="Times New Roman" w:ascii="Times New Roman" w:hAnsi="Times New Roman"/>
            <w:sz w:val="28"/>
            <w:szCs w:val="28"/>
          </w:rPr>
          <w:t>№ 486н</w:t>
        </w:r>
      </w:hyperlink>
      <w:r>
        <w:rPr>
          <w:rFonts w:cs="Times New Roman" w:ascii="Times New Roman" w:hAnsi="Times New Roman"/>
          <w:sz w:val="28"/>
          <w:szCs w:val="28"/>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центром занятости населения информации из Отделения Пенсионного фонда Российской Федерации по Новосибирской области об отнесении гражданина к категории граждан предпенсионного возрас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 собственной инициативе представить справку, подтверждающую его отнесение к категории граждан предпенсионного возраста, выданную Отделением Пенсионного фонда Российской Федерации по Новосиби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отсутствие образовательной программы, по которой гражданин предпенсионного возраста, ищущий работу, желает пройти профессиональное обучение или получить дополнительное профессиональное образование, в перечне образовательных организаций и образовательных программ для организации профессионального обучения и дополнительного профессионального образования граждан предпенсионного возраста (далее - Перечен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еречень, сформированный министерством во взаимодействии с министерством образования Новосибирской области на основании опросов работодателей и содержащий востребованные на рынке труда Новосибирской области профессии (навыки, компетенции), с учетом кадровой потребности Новосибирской области на среднесрочный период, утверждается приказом министер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тветственность за достоверность документов, представленных в соответствии с настоящим пунктом (за исключением документов, запрашиваемых по межведомственному запросу), несет гражданин предпенсионного возраста, ищущий работу, обратившийся в центр занятости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7. Центр занятости населения в течение пяти рабочих дней со дня подачи документов, указанных в пункте 6 настоящего Порядка, рассматривает их и принимает одно из следующих ре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о направлении гражданина предпенсионного возраста, ищущего работу,  на профессиональное обучение или дополнительное профессиональное образов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об отказе в направлении гражданина предпенсионного возраста, ищущего работу, на профессиональное обучение или дополнительное профессиональное образов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 Решение об отказе в направлении гражданина предпенсионного возраста, ищущего работу, на профессиональное обучение или дополнительное профессиональное образование принимается в случа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епредставления гражданином предпенсионного возраста, ищущего работу, документов, указанных в подпункте 2 пункта 6 настоящего Порядка (за исключением документов, представляемых по собственной инициативе), а также наличия в представленных документах недостоверных сведений или несоответствия их требованиям законод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я документарного подтверждения отнесения гражданина предпенсионного возраста, ищущего работу, к категории граждан предпенсионного возра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9. В течение пяти рабочих дней со дня принятия решения о направлении или об отказе в направлении гражданина предпенсионного возраста, ищущего работу, на профессиональное обучение или дополнительное профессиональное образование центр занятости населения уведомляет гражданина предпенсионного возраста, ищущего работу, о принятом решении посредством использования почтовой, электронной или телефонной связ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0. Подбор образовательной программы для прохождения профессионального обучения или получения дополнительного профессионального образования гражданина предпенсионного возраста, ищущего работу, осуществляется центром занятости населения с согласия гражданина на основании анализа востребованности на рынке труда Новосибирской области профессии (специальности), по которой планируется организовать прохождение профессионального обучения или получение дополнительного профессион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1. Отбор образовательных организаций производится центром занятости населени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 Оплата услуг образовательных организаций производится центром занятости населения на основании государственных контрактов (гражданско-правовых договоров, актов приема выполненных работ (оказа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ind w:left="36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гражданам предпенсионного возраста единовременной финансовой помощи на образовательные услуги</w:t>
      </w:r>
    </w:p>
    <w:p>
      <w:pPr>
        <w:pStyle w:val="Normal"/>
        <w:tabs>
          <w:tab w:val="clear" w:pos="708"/>
          <w:tab w:val="left" w:pos="426" w:leader="none"/>
        </w:tabs>
        <w:autoSpaceDE w:val="false"/>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инансирование мероприятий по профессиональному обучению и дополнительному профессиональному образованию граждан предпенсионного возраста путем предоставления единовременной финансовой помощи на образовательные услуги предусматривает принятие решения о предоставлении финансовой помощи на образовательные услуги состоящим в трудовых отношениях, а также ищущим работу гражданам предпенсионного возраста при соблюдении условий, указанных в подпунктах 1 - 3 пункта 6 настоящего Порядка, а также при условии дополнительного представления следующи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гражданами, состоящими в трудовых отношен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справки о направлении на профессиональное обучение и дополнительное профессиональное образование, подписанной работодателем и содержащей следующие све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наименование профессии (специальности), по которой необходимо организовать прохождение профессионального обучения или получение дополнительного профессионального образ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обучения (с отрывом или без отрыва от трудовой деятельно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 копии трудовой книжки, заверенной печатью работодателя (при наличии печати) и подписью руководителя (индивидуального предпринимателя) или его уполномоченн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ами, ищущими работу, - заявки работодателя, готового трудоустроить гражданина после прохождения профессионального обучения или получения дополнительного профессионального образования, о направлении на профессиональное обучение и дополнительное профессиональное образование граждан предпенсионного возраста, ищущих работу, с целью последующего трудоустройства (далее – заявка работодателя на обучение), подписанной работодателем и содержащей сведения о наименовании профессии (специальности), по которой необходимо организовать прохождение профессионального обучения или получение дополнительного профессионального образования (представляется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гражданином предпенсионного возраста, ищущим работу, по собственной инициативе заявки работодателя на обучение центр занятости населения, с согласия гражданина, подбирает работодателя, готового трудоустроить гражданина после прохождения профессионального обучения и получения дополнительного профессионального образования, и получает заявку работодателя на обуч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тветственность за достоверность документов, представленных в соответствии с настоящим пунктом (за исключением документов, запрашиваемых по межведомственному запросу), несет гражданин предпенсионного возраста, обратившийся в центр занятости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4. Центр занятости населения в течение пяти рабочих дней со дня поступления документов, указанных в пункте 13 настоящего Порядка, рассматривает их и принимает одно из следующих ре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о предоставлении финансовой помощи на образовательные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об отказе в предоставлении финансовой помощи на образовательные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об отказе в предоставлении финансовой помощи на образовательные услуги принимается в случа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епредставления гражданином предпенсионного возраста документов, указанных в пункте 13 настоящего Порядка (за исключением документов, представляемых по собственной инициативе), а также наличия в представленных документах недостоверных сведений или несоответствия их требованиям законода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отсутствия документарного подтверждения отнесения гражданина к категории граждан предпенсионного возра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 В течение пяти рабочих дней со дня принятия решения о предоставлении финансовой помощи на образовательные услуги или об отказе в предоставлении финансовой помощи на образовательные услуги центр занятости населения уведомляет гражданина предпенсионного возраста о принятом решении посредством использования почтовой, электронной или телефонной связ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дбор образовательной программы для прохождения профессионального обучения или получения дополнительного профессионального образования гражданина предпенсионного возраста, в отношении которого центром занятости населения принято решение о предоставлении финансовой помощи на образовательные услуги, осуществляется гражданином предпенсионного возраста из Перечня на основании следующих документо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для граждан, состоящих в трудовых отношениях – справки о направлении на профессиональное обучение и дополнительное профессиональное образование, подписанной работодателем, и содержащей сведения в соответствии с подпунктом 1 пункта 13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для граждан, ищущих работу - заявки работодателя на обучение, подписанной работодателем и содержащей сведения о наименовании профессии (специальности), по которой необходимо организовать прохождение профессионального обучения или получение дополнительного профессион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течение пяти рабочих дней со дня уведомления гражданина предпенсионного возраста, в отношении которого центром занятости населения принято решение о предоставлении финансовой помощи на образовательные услуги, центр занятости населения выдает ему сертификат на прохождение профессионального обучения, получение дополнительного профессионального образования гражданину предпенсионного возраста (далее – образовательный сертификат) по форме согласно приложению к настоящему Порядк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разовательный сертификат является документом строгой отчетности, подлежит обязательному учету, имеет юридическую силу при наличии порядкового номера, даты выдачи, подписи директора и печати центра занятости населения.</w:t>
      </w:r>
    </w:p>
    <w:p>
      <w:pPr>
        <w:pStyle w:val="ConsPlusTitle"/>
        <w:ind w:firstLine="709"/>
        <w:jc w:val="both"/>
        <w:rPr/>
      </w:pPr>
      <w:r>
        <w:rPr>
          <w:rFonts w:cs="Times New Roman" w:ascii="Times New Roman" w:hAnsi="Times New Roman"/>
          <w:b w:val="false"/>
          <w:sz w:val="28"/>
          <w:szCs w:val="28"/>
        </w:rPr>
        <w:t>Номинал образовательного сертификата равен стоимости образовательных услуг за весь период обучения, но не выше стоимости, предусмотренной в пункте 25 настоящего Порядка, и равен величине финансовой помощи на образовательные услуги.</w:t>
      </w:r>
    </w:p>
    <w:p>
      <w:pPr>
        <w:pStyle w:val="ConsPlusTitle"/>
        <w:ind w:firstLine="709"/>
        <w:jc w:val="both"/>
        <w:rPr/>
      </w:pPr>
      <w:r>
        <w:rPr>
          <w:rFonts w:cs="Times New Roman" w:ascii="Times New Roman" w:hAnsi="Times New Roman"/>
          <w:b w:val="false"/>
          <w:sz w:val="28"/>
          <w:szCs w:val="28"/>
        </w:rPr>
        <w:t>Срок действия образовательного сертификата равен периоду обучения. Выданный сертификат действителен в текущем календарном год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й сертификат действителен с даты начала периода обучения по дату оплаты услуг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Центр занятости населения не раньше дня выдачи образовательного сертификата заключает договор об оказании образовательных услуг с гражданином предпенсионного возраста, работодателем и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образовательных услуг утверждается министерством.</w:t>
      </w:r>
    </w:p>
    <w:p>
      <w:pPr>
        <w:pStyle w:val="ConsPlusTitle"/>
        <w:ind w:firstLine="709"/>
        <w:jc w:val="both"/>
        <w:rPr/>
      </w:pPr>
      <w:r>
        <w:rPr>
          <w:rFonts w:cs="Times New Roman" w:ascii="Times New Roman" w:hAnsi="Times New Roman"/>
          <w:b w:val="false"/>
          <w:sz w:val="28"/>
          <w:szCs w:val="28"/>
        </w:rPr>
        <w:t>20. Перечисление финансовой помощи на оплату образовательных услуг по образовательной программе, указанной в образовательном сертификате, осуществляется центром занятости населения на счет гражданина предпенсионного возраста через кредитную организацию не позднее 20 рабочих дней со дня представления образовательной организацией в центр занятости населения:</w:t>
      </w:r>
    </w:p>
    <w:p>
      <w:pPr>
        <w:pStyle w:val="ConsPlusTitle"/>
        <w:ind w:firstLine="709"/>
        <w:jc w:val="both"/>
        <w:rPr/>
      </w:pPr>
      <w:r>
        <w:rPr>
          <w:rFonts w:cs="Times New Roman" w:ascii="Times New Roman" w:hAnsi="Times New Roman"/>
          <w:b w:val="false"/>
          <w:sz w:val="28"/>
          <w:szCs w:val="28"/>
        </w:rPr>
        <w:t>1) выписки из приказа образовательной организации об отчислении в связи с окончанием из образовательной организации гражданина предпенсионного возраста, с указанием даты начала и окончания обуч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и документа, удостоверяющего получение гражданином предпенсионного возраста образования (квалификации).</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Перечисление гражданином предпенсионного возраста денежных средств на счет образовательной организации, указанной в образовательном сертификате, осуществляется в соответствии с условиями договора об оказании образовательных услуг, заключенным центром занятости населения с гражданином предпенсионного возраста, работодателем и образовательной организацией</w:t>
      </w:r>
      <w:r>
        <w:rPr>
          <w:rFonts w:cs="Times New Roman" w:ascii="Times New Roman" w:hAnsi="Times New Roman"/>
          <w:b w:val="false"/>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заявлению гражданина центр занятости населения вправе перечислить финансовую помощь на образовательные услуги на счет образовательной организации, указанной в образовательном сертификате.</w:t>
      </w:r>
    </w:p>
    <w:p>
      <w:pPr>
        <w:pStyle w:val="Normal"/>
        <w:autoSpaceDE w:val="false"/>
        <w:spacing w:lineRule="auto" w:line="240" w:before="0" w:after="0"/>
        <w:ind w:firstLine="709"/>
        <w:jc w:val="both"/>
        <w:rPr/>
      </w:pPr>
      <w:r>
        <w:rPr>
          <w:rFonts w:cs="Times New Roman" w:ascii="Times New Roman" w:hAnsi="Times New Roman"/>
          <w:sz w:val="28"/>
          <w:szCs w:val="28"/>
        </w:rPr>
        <w:t>21. Министерство и органы государственного финансового контроля осуществляют проверку соблюдения условий, целей и порядка предоставления финансовой помощи на образовательные услуги гражданам предпенсионного возра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2. В случае нарушения гражданином предпенсионного возраста условий, предусмотренных договором об оказании образовательных услуг, центр занятости населения направляет гражданину предпенсионного возраста письменное уведомление о возмещении в областной бюджет Новосибирской области денежных средств, использованных центром занятости населения на оплату фактически выполненного объема образовательных услуг, в течение 10 рабочих дней со дня выявления нарушения вышеуказанных усло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ем для возмещения денежных средств, использованных центром занятости населения на оплату фактически выполненного объема образовательных услуг, является прекращение обучения гражданином предпенсионного возраста, проходящим профессиональное обучение или получающим дополнительное профессиональное образование, без уважительных причи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прекращения обучения являются:</w:t>
      </w:r>
    </w:p>
    <w:p>
      <w:pPr>
        <w:pStyle w:val="Style21"/>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выявленное заболевание, препятствующее гражданину предпенсионного возраста прохождение профессионального обучения или получение дополнительного профессион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мерть гражданина предпенсионного возраста в период прохождения профессионального обучения или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жданин предпенсионного возраста обязан в течение 30 рабочих дней со дня получения уведомления перечислить денежные средства, использованные центром занятости населения на оплату фактически выполненного объема образовательных услуг, в областной бюджет Новосибирской области. В случае невозврата в установленный срок взыскание указанных средств осуществляется центром занятости населени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5. Реализация мероприятий по профессиональному обучению и дополнительному профессиональному образованию граждан предпенсионного возраста предусматривает расходы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у услуг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фессионального обучения и дополнительного профессионального образования для граждан предпенсионного возраста не может превышать 68,5 тысяч рублей за весь период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у стипендии гражданам предпенсионного возраста, ищущим работу, в период прохождения профессионального обучения или получения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Размер стипендии гражданам предпенсионного возраста, ищущим работу, в период прохождения профессионального обучения или получения дополнительного профессионального образования равен величине минимального размера  оплаты  труда, установленной  Федеральным законом от 19.06.2000 № 82-ФЗ «О минимальном размере оплаты труда», увеличенной на районный коэффицие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6. Документами, необходимыми для принятия решения о выплате стипендии гражданину предпенсионного возраста, ищущему работу, в период профессионального обучения или дополнительного профессионального образования, являются:</w:t>
      </w:r>
    </w:p>
    <w:p>
      <w:pPr>
        <w:pStyle w:val="Normal"/>
        <w:widowControl w:val="false"/>
        <w:suppressAutoHyphens w:val="true"/>
        <w:autoSpaceDE w:val="false"/>
        <w:spacing w:lineRule="auto" w:line="240" w:before="0" w:after="0"/>
        <w:ind w:firstLine="709"/>
        <w:jc w:val="both"/>
        <w:rPr/>
      </w:pPr>
      <w:bookmarkStart w:id="0" w:name="Par2"/>
      <w:bookmarkStart w:id="1" w:name="Par1"/>
      <w:bookmarkEnd w:id="0"/>
      <w:bookmarkEnd w:id="1"/>
      <w:r>
        <w:rPr>
          <w:rFonts w:cs="Times New Roman" w:ascii="Times New Roman" w:hAnsi="Times New Roman"/>
          <w:sz w:val="28"/>
          <w:szCs w:val="28"/>
        </w:rPr>
        <w:t>1) заверенная в установленном порядке копия приказа образовательной организации о зачислении гражданина предпенсионного возраста на профессиональное обучение или дополнительное профессиональное образование (или выписка из этого приказ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2) справка образовательной организации о посещении занятий гражданином предпенсионного возраста, проходящим профессиональное обучение или получающим дополнительное профессионального образование;</w:t>
      </w:r>
    </w:p>
    <w:p>
      <w:pPr>
        <w:pStyle w:val="Normal"/>
        <w:widowControl w:val="false"/>
        <w:suppressAutoHyphens w:val="true"/>
        <w:autoSpaceDE w:val="false"/>
        <w:spacing w:lineRule="auto" w:line="240" w:before="0" w:after="0"/>
        <w:ind w:firstLine="709"/>
        <w:jc w:val="both"/>
        <w:rPr/>
      </w:pPr>
      <w:bookmarkStart w:id="3" w:name="Par7"/>
      <w:bookmarkEnd w:id="3"/>
      <w:r>
        <w:rPr>
          <w:rFonts w:cs="Times New Roman" w:ascii="Times New Roman" w:hAnsi="Times New Roman"/>
          <w:sz w:val="28"/>
          <w:szCs w:val="28"/>
        </w:rPr>
        <w:t>3) справка образовательной организации об успеваемости гражданина предпенсионного возраста, проходящего профессиональное обучение или дополнительное профессиональное образов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окументы, указанные в настоящем пункте, предоставляются образовательной организацией в центр занятости населения в соответствии с договором об оказании образовате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7. Выплата стипендии производится на счет гражданину предпенсионного возраста через кредитную организацию. </w:t>
      </w:r>
    </w:p>
    <w:p>
      <w:pPr>
        <w:pStyle w:val="Normal"/>
        <w:autoSpaceDE w:val="false"/>
        <w:spacing w:lineRule="auto" w:line="240" w:before="0" w:after="0"/>
        <w:ind w:firstLine="709"/>
        <w:jc w:val="both"/>
        <w:rPr/>
      </w:pPr>
      <w:r>
        <w:rPr>
          <w:rFonts w:cs="Times New Roman" w:ascii="Times New Roman" w:hAnsi="Times New Roman"/>
          <w:sz w:val="28"/>
          <w:szCs w:val="28"/>
        </w:rPr>
        <w:t>28. Основанием для принятия решения об отказе в выплате стипендии (прекращении выплаты стипендии) гражданину предпенсионного возраста, ищущему работу, является прекращение им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812" w:right="-3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w:t>
      </w:r>
    </w:p>
    <w:p>
      <w:pPr>
        <w:pStyle w:val="Normal"/>
        <w:autoSpaceDE w:val="false"/>
        <w:spacing w:lineRule="auto" w:line="240" w:before="0" w:after="0"/>
        <w:ind w:left="5812" w:hanging="0"/>
        <w:jc w:val="center"/>
        <w:rPr/>
      </w:pPr>
      <w:r>
        <w:rPr>
          <w:rFonts w:cs="Times New Roman" w:ascii="Times New Roman" w:hAnsi="Times New Roman"/>
          <w:sz w:val="24"/>
          <w:szCs w:val="24"/>
        </w:rPr>
        <w:t>к порядку финансирования мероприятий по профессиональному обучению и дополнительному профессиональному образованию граждан предпенсионного возраста в рамках реализации государственной программы Новосибирской области «Содействие занятости населения»</w:t>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Бланк государственного казенного учреждения</w:t>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овосибирской области центра занятости населения</w:t>
      </w:r>
    </w:p>
    <w:p>
      <w:pPr>
        <w:pStyle w:val="Normal"/>
        <w:autoSpaceDE w:val="false"/>
        <w:spacing w:lineRule="auto" w:line="36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autoSpaceDE w:val="false"/>
        <w:spacing w:lineRule="auto" w:line="36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СЕРТИФИКАТ</w:t>
      </w:r>
    </w:p>
    <w:p>
      <w:pPr>
        <w:pStyle w:val="Normal"/>
        <w:autoSpaceDE w:val="false"/>
        <w:spacing w:lineRule="auto" w:line="240" w:before="0" w:after="0"/>
        <w:jc w:val="center"/>
        <w:rPr/>
      </w:pPr>
      <w:r>
        <w:rPr>
          <w:rFonts w:eastAsia="Times New Roman" w:cs="Times New Roman" w:ascii="Times New Roman" w:hAnsi="Times New Roman"/>
          <w:b/>
          <w:sz w:val="25"/>
          <w:szCs w:val="25"/>
          <w:lang w:eastAsia="ru-RU"/>
        </w:rPr>
        <w:t xml:space="preserve">на прохождение профессионального обучения,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олучение дополнительного профессионального образования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гражданину предпенсионного возраста</w:t>
      </w:r>
    </w:p>
    <w:p>
      <w:pPr>
        <w:pStyle w:val="Normal"/>
        <w:autoSpaceDE w:val="false"/>
        <w:spacing w:lineRule="auto" w:line="240" w:before="0" w:after="0"/>
        <w:jc w:val="both"/>
        <w:rPr>
          <w:rFonts w:ascii="Times New Roman" w:hAnsi="Times New Roman" w:eastAsia="Times New Roman" w:cs="Times New Roman"/>
          <w:b/>
          <w:b/>
          <w:color w:val="FF0000"/>
          <w:sz w:val="25"/>
          <w:szCs w:val="25"/>
          <w:lang w:eastAsia="ru-RU"/>
        </w:rPr>
      </w:pPr>
      <w:r>
        <w:rPr>
          <w:rFonts w:eastAsia="Times New Roman" w:cs="Times New Roman" w:ascii="Times New Roman" w:hAnsi="Times New Roman"/>
          <w:b/>
          <w:color w:val="FF0000"/>
          <w:sz w:val="25"/>
          <w:szCs w:val="25"/>
          <w:lang w:eastAsia="ru-RU"/>
        </w:rPr>
      </w:r>
    </w:p>
    <w:p>
      <w:pPr>
        <w:pStyle w:val="Normal"/>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омер сертификата ________                                    Дата выдачи «____»__________20__г.</w:t>
      </w:r>
    </w:p>
    <w:p>
      <w:pPr>
        <w:pStyle w:val="Normal"/>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ыдан гражданину (-ке) _____________________________________________________________</w:t>
      </w:r>
    </w:p>
    <w:p>
      <w:pPr>
        <w:pStyle w:val="Normal"/>
        <w:autoSpaceDE w:val="false"/>
        <w:spacing w:lineRule="auto" w:line="240" w:before="0" w:after="0"/>
        <w:ind w:left="3540" w:firstLine="708"/>
        <w:jc w:val="both"/>
        <w:rPr>
          <w:rFonts w:ascii="Times New Roman" w:hAnsi="Times New Roman" w:eastAsia="Times New Roman" w:cs="Times New Roman"/>
          <w:color w:val="000000"/>
          <w:sz w:val="25"/>
          <w:szCs w:val="25"/>
          <w:vertAlign w:val="superscript"/>
          <w:lang w:eastAsia="ru-RU"/>
        </w:rPr>
      </w:pPr>
      <w:r>
        <w:rPr>
          <w:rFonts w:eastAsia="Times New Roman" w:cs="Times New Roman" w:ascii="Times New Roman" w:hAnsi="Times New Roman"/>
          <w:color w:val="000000"/>
          <w:sz w:val="25"/>
          <w:szCs w:val="25"/>
          <w:vertAlign w:val="superscript"/>
          <w:lang w:eastAsia="ru-RU"/>
        </w:rPr>
        <w:t>(фамилия, имя, отчество (при наличии)</w:t>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 оплату образовательных услуг по образовательной программе 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5"/>
          <w:szCs w:val="25"/>
          <w:vertAlign w:val="superscript"/>
          <w:lang w:eastAsia="ru-RU"/>
        </w:rPr>
      </w:pPr>
      <w:r>
        <w:rPr>
          <w:rFonts w:eastAsia="Times New Roman" w:cs="Times New Roman" w:ascii="Times New Roman" w:hAnsi="Times New Roman"/>
          <w:color w:val="000000"/>
          <w:sz w:val="25"/>
          <w:szCs w:val="25"/>
          <w:vertAlign w:val="superscript"/>
          <w:lang w:eastAsia="ru-RU"/>
        </w:rPr>
        <w:t>(наименование образовательной программы)</w:t>
      </w:r>
    </w:p>
    <w:p>
      <w:pPr>
        <w:pStyle w:val="Normal"/>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в _____________________________________________________________________________ </w:t>
      </w:r>
    </w:p>
    <w:p>
      <w:pPr>
        <w:pStyle w:val="Normal"/>
        <w:autoSpaceDE w:val="false"/>
        <w:spacing w:lineRule="auto" w:line="240" w:before="0" w:after="0"/>
        <w:ind w:left="2124" w:firstLine="708"/>
        <w:jc w:val="both"/>
        <w:rPr>
          <w:rFonts w:ascii="Times New Roman" w:hAnsi="Times New Roman" w:eastAsia="Times New Roman" w:cs="Times New Roman"/>
          <w:color w:val="000000"/>
          <w:sz w:val="25"/>
          <w:szCs w:val="25"/>
          <w:vertAlign w:val="superscript"/>
          <w:lang w:eastAsia="ru-RU"/>
        </w:rPr>
      </w:pPr>
      <w:r>
        <w:rPr>
          <w:rFonts w:eastAsia="Times New Roman" w:cs="Times New Roman" w:ascii="Times New Roman" w:hAnsi="Times New Roman"/>
          <w:color w:val="000000"/>
          <w:sz w:val="25"/>
          <w:szCs w:val="25"/>
          <w:vertAlign w:val="superscript"/>
          <w:lang w:eastAsia="ru-RU"/>
        </w:rPr>
        <w:t xml:space="preserve"> </w:t>
      </w:r>
      <w:r>
        <w:rPr>
          <w:rFonts w:eastAsia="Times New Roman" w:cs="Times New Roman" w:ascii="Times New Roman" w:hAnsi="Times New Roman"/>
          <w:color w:val="000000"/>
          <w:sz w:val="25"/>
          <w:szCs w:val="25"/>
          <w:vertAlign w:val="superscript"/>
          <w:lang w:eastAsia="ru-RU"/>
        </w:rPr>
        <w:t>(наименование образовательной организации, № лицензии)</w:t>
      </w:r>
    </w:p>
    <w:p>
      <w:pPr>
        <w:pStyle w:val="Normal"/>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ериод обучения:  с________________ по ________________, ____________________ час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Номинал сертификата </w:t>
      </w:r>
      <w:r>
        <w:rPr>
          <w:rFonts w:cs="Times New Roman" w:ascii="Times New Roman" w:hAnsi="Times New Roman"/>
          <w:sz w:val="25"/>
          <w:szCs w:val="25"/>
        </w:rPr>
        <w:t>_________  (_________________________________________) рублей.</w:t>
      </w:r>
    </w:p>
    <w:p>
      <w:pPr>
        <w:pStyle w:val="Normal"/>
        <w:autoSpaceDE w:val="false"/>
        <w:spacing w:lineRule="auto" w:line="240" w:before="0" w:after="0"/>
        <w:ind w:left="1416" w:firstLine="708"/>
        <w:jc w:val="center"/>
        <w:rPr>
          <w:rFonts w:ascii="Times New Roman" w:hAnsi="Times New Roman" w:eastAsia="Times New Roman" w:cs="Times New Roman"/>
          <w:color w:val="000000"/>
          <w:sz w:val="25"/>
          <w:szCs w:val="25"/>
          <w:vertAlign w:val="superscript"/>
          <w:lang w:eastAsia="ru-RU"/>
        </w:rPr>
      </w:pPr>
      <w:r>
        <w:rPr>
          <w:rFonts w:eastAsia="Times New Roman" w:cs="Times New Roman" w:ascii="Times New Roman" w:hAnsi="Times New Roman"/>
          <w:color w:val="000000"/>
          <w:sz w:val="25"/>
          <w:szCs w:val="25"/>
          <w:vertAlign w:val="superscript"/>
          <w:lang w:eastAsia="ru-RU"/>
        </w:rPr>
        <w:t>(цифрами и прописью)</w:t>
      </w:r>
    </w:p>
    <w:p>
      <w:pPr>
        <w:pStyle w:val="Normal"/>
        <w:autoSpaceDE w:val="false"/>
        <w:spacing w:lineRule="auto" w:line="240" w:before="0" w:after="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иректор ГКУ НСО ЦЗН _________________ района (города</w:t>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w:t>
        <w:tab/>
        <w:t xml:space="preserve">                                 (ФИО)</w:t>
      </w:r>
    </w:p>
    <w:p>
      <w:pPr>
        <w:pStyle w:val="Normal"/>
        <w:autoSpaceDE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ab/>
        <w:tab/>
        <w:tab/>
        <w:tab/>
        <w:tab/>
        <w:tab/>
        <w:tab/>
        <w:tab/>
        <w:tab/>
        <w:t>М.П.</w:t>
      </w:r>
    </w:p>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________».</w:t>
      </w:r>
    </w:p>
    <w:p>
      <w:pPr>
        <w:pStyle w:val="ConsPlusTitle"/>
        <w:ind w:left="6237" w:right="-31"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D33A8BEDC14868D0217E5BD2F2911C113C14996C0DA1124C53C0603G8a9E" TargetMode="External"/><Relationship Id="rId3" Type="http://schemas.openxmlformats.org/officeDocument/2006/relationships/hyperlink" Target="consultantplus://offline/ref=2FD77A41FAC53A24A2BCAF31F867C7E5715F3192C0AC988027608A287E121797E17C65828A8CB9284EB9F31CE7R7m7E" TargetMode="External"/><Relationship Id="rId4" Type="http://schemas.openxmlformats.org/officeDocument/2006/relationships/hyperlink" Target="consultantplus://offline/ref=2FD77A41FAC53A24A2BCAF31F867C7E573563290C0A2988027608A287E121797E17C65828A8CB9284EB9F31CE7R7m7E" TargetMode="External"/><Relationship Id="rId5" Type="http://schemas.openxmlformats.org/officeDocument/2006/relationships/hyperlink" Target="consultantplus://offline/ref=2FD77A41FAC53A24A2BCAF31F867C7E5715F329CC0A2988027608A287E121797E17C65828A8CB9284EB9F31CE7R7m7E" TargetMode="External"/><Relationship Id="rId6" Type="http://schemas.openxmlformats.org/officeDocument/2006/relationships/hyperlink" Target="consultantplus://offline/ref=6FFD33A8BEDC14868D0217E5BD2F2911C113C14996C0DA1124C53C0603G8a9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8:00Z</dcterms:created>
  <dc:creator>Тевс Наталья Анатольевна</dc:creator>
  <dc:description/>
  <dc:language>en-US</dc:language>
  <cp:lastModifiedBy>Ушкова Наталья Петровна</cp:lastModifiedBy>
  <cp:lastPrinted>2019-10-18T15:55:00Z</cp:lastPrinted>
  <dcterms:modified xsi:type="dcterms:W3CDTF">2019-10-21T02:38:00Z</dcterms:modified>
  <cp:revision>2</cp:revision>
  <dc:subject/>
  <dc:title/>
</cp:coreProperties>
</file>