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  <w:tab w:val="left" w:pos="6663" w:leader="none"/>
        </w:tabs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№ 17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и условия организации мероприятий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по переобучению и повышению квалификации женщин в период отпуска по уходу за ребенком до достижения им возраста трех ле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женщин, имеющих детей дошкольного возраста, не состоящих в трудовых отношениях и обратившихся в органы службы занятости в целях поиска работы, в рамках реализации мероприятий государственной программы Новосибирской области «Содействие занятости на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региональным проектом «Содействие занятости женщин – создание условий дошкольного образования для детей в возрасте до трех лет» национального проекта «Демография» и регламентирует порядок и условия финансирования и организации переобучения и повышения квалификации женщин в период отпуска по уходу за ребенком до достижения им возраста трех лет, а также женщин, имеющих детей дошкольного возраста, не состоящих в трудовых отношениях и обратившихся в органы службы занятости в целях поиска работы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реализации настоящего Порядка применяются следующие основные поняти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ереобучение и повышение квалификации – профессиональное обучение и дополнительное профессиональное образование по программам переподготовки и повышения квалификации (далее – переподготовка, повышение квалификации)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ботода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юридическое лицо независимо от организационно-правовой формы и формы собственности, физическое лицо, зарегистрированное в качестве индивидуального предпринимателя, либ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рестьянское (фермерское) хозяйство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женщины в период отпуска по уходу за ребенком до достижения им возраста трех лет – женщины, имеющие ребенка в возрасте до трех лет, находящиеся в трудовых отношениях с работодателем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лее – женщины, находящиеся в отпуске по уходу за ребенком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женщины, имеющие детей дошкольного возраста, не состоящие в трудовых отношениях и обратившихся в органы службы занятости, в целях поиска работы – женщины, имеющие детей в возрасте до семи лет, не состоящие в трудовых отношениях с работодателем (далее – женщины, имеющие детей дошкольного возраста, не состоящие в трудовых отнош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ы службы занятости - государственные казенные учреждения Новосибирской области центры занятости населения (далее - центры занятости населения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разовательные организации – организации, осуществляющие образовательную деятельность, имеющие лицензии на образовательную деятельность по соответствующим образовательным программам, на базе которых осуществляется переподготовка, повышение квалификации женщин, находящихся в отпуске по уходу за ребенком, а также женщин, имеющих детей дошкольного возраста, не состоящих в трудовых отношениях (далее вместе названные – женщины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нансирование расходов на реализацию мероприятий по переподготовке, повышению квалификации женщин на соответствующий финансовый год осуществляется в пределах бюджетных ассигнований и лимитов бюджетных обязательств, установленных главному распорядителю средств областного бюджета - министерству труда и социального развития Новосибирской области (далее - министерство) в соответствии со сводной бюджетной росписью областного бюджета и порядком составления и ведения сводной бюджетной росписи областного бюджета Новосибирской области, с использованием субсидий из федерального бюджета, утвержденными министерств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переподготовки, повышения квалифик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подготовка, повышение квалификации женщин осуществляется в образовательных организациях по очной, очно-заочной формам обучения, а также с применением дистанционных образовательных технолог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Женщины имеют право пройти переподготовку, повышение квалификации один раз. При рождении второго и последующих детей женщины имеют право пройти переподготовку, повышение квалификации повтор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ереподготовки, повышения квалификации женщин в период отпуска по уходу за ребенком до достижения им возраста трех лет должен приходиться на период отпуска по уходу за ребенком до достижения им возраста трех ле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ереподготовки, повышения квалификации женщин, имеющих детей дошкольного возраста, не состоящих в трудовых отношениях, должен приходиться на период достижения ребенком возраста до семи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период переподготовки, повышения квалификации женщин составляет три месяца (но не более шести месяце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ловиями направления женщин на переподготовку, повышение квалификац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ращение в центры занятости населения по месту жительства или месту пребы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следующих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я о направлении на переподготовку, повышение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аспорта гражданина Российской Федерации или документа, его заменяю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кумента об образовании и (или) квалификации (при налич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видетельства о рождении реб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индивидуальной программы реабилитации или абилитации инвалида (далее – ИПРА), выданной в установленном порядке и содержащей заключение о рекомендуемом характере и условиях труда (для граждан, относящихся к категории инвалидов, ИПРА которых была разработана в период с 01.10.2008 по 31.12.2015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, относящиеся к категории инвалидов, ИПРА которых была разработана после 01.01.2016, вправе по собственной инициативе представить ИПРА, выданную в установленном законодательством порядке и содержащую рекомендации по трудоустройству (доступные виды труда и трудовые действия (функции), выполнение которых затруднено) и условиям труда. В случае не представления ИПРА женщиной по собственной инициативе центр занятости населения осуществляет запрос ИПРА, разработанной после 01.01.2016, у федерального учреждения медико-социальной экспертизы, представляющего выписку в электронной форме с использованием единой системы межведомственного электронного взаимодействия в порядке, установленном в Новосибир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 и приказами Министерства труда и социальной защиты Российской Федерации от 16.11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72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, формы и сроков обмена сведениями между органами службы занятости и федеральными учреждениями медико-социальной экспертизы», от 13.06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48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 копии документа, связанного с работой и подтверждающего нахождение в отпуске по уходу за ребенком до достижения им возраста трех лет (копию приказа о предоставлении отпуска работнику по уходу за ребенком до достижения им возраста трех лет), заверенную печатью работодателя (при наличии печати) и подписью руководителя (индивидуального предпринимателя) или его уполномоченного лица - женщинам в период отпуска по уходу за ребенком до достижения им возраста трех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трудовой книжки - женщинам, имеющим детей дошкольного возраста, не состоящим в трудовых отнош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окументов, представленных в соответствии с настоящим пунктом, несет женщина, обратившаяся в центр занятост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переподготовке, повышению квалифик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инансирование мероприятий по переподготовке, повышению квалификации женщин осуществляется центрами занятости населения с использованием следующих механиз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я женщинам единовременной финансовой помощи на переподготовку, повышение квалификации (далее – единовременная финансовая помощь на образовательные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ализация мероприятий по переподготовке, повышению квалификации женщин предусматривает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лату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стоимость переподготовки, повышения квалификации женщин не может превышать 47,176 тысяч рублей в 2020-2021 гг., не более 49,442 тыс. рублей в 2022-2024 г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лату стипендии женщинам, имеющим детей дошкольного возраста, не состоящим в трудовых отношениях, в период переподготовки,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ипендии женщинам, имеющим детей дошкольного возраста, не состоящим в трудовых отношениях, в период переподготовки, повышения квалификации равен величине минимального размера оплаты труда, установленной  Федеральным законом от 19.06.2000 № 82-ФЗ «О минимальном размере оплаты труда», увеличенной на районный коэффици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лату комиссионного вознаграждения кредитным организациям за зачисление денежных средств на лицевые счета женщин, имеющих детей дошкольного возраста, не состоящих в трудовых отношениях, в размере не превышающем 0,5% от перечисляемой су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Документами, необходимыми для принятия решения о выплате стипендии женщинам, имеющим детей дошкольного возраста, не состоящим в трудовых отношениях, в период переподготовки, повышения квалификаци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2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 заверенная в установленном порядке копия приказа образовательной организации о зачислении женщины, имеющей ребенка дошкольного возраста, не состоящей в трудовых отношениях, на  переподготовку, повышение квалификации (или выписка из этого приказ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2) справка образовательной организации о посещении занятий женщиной, имеющей ребенка дошкольного возраста, не состоящей в трудовых отношениях, проходящей переподготовку, повышение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"/>
      <w:bookmarkEnd w:id="3"/>
      <w:r>
        <w:rPr>
          <w:rFonts w:cs="Times New Roman" w:ascii="Times New Roman" w:hAnsi="Times New Roman"/>
          <w:sz w:val="28"/>
          <w:szCs w:val="28"/>
        </w:rPr>
        <w:t>3) справка образовательной организации об успеваемости женщины, имеющей ребенка дошкольного возраста, не состоящей в трудовых отношениях, проходящей переподготовку, повышение квал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оставляются образовательной организацией в центр занятости населения в соответствии с договором об оказании образовате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Стипендия выплачивается ежемесячно за фактическое количество дней переподготовки, повышения квалификации и производится на счет женщины, имеющей ребенка дошкольного возраста, не состоящей в трудовых отношениях, через кредитную о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снованием для принятия решения об отказе в выплате стипендии (прекращении выплаты стипендии) женщине, имеющей ребенка дошкольного возраста, не состоящей в трудовых отношениях, является прекращение ею обу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Финансирование мероприятий по переподготовке, повышению квалифик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 осуществляется в случа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ереподготовки, повышения квалификации женщин, имеющих детей дошкольного возраста, не состоящих в трудовых отношениях,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принятие решения о направлении на переподготовку, повышение квалификации женщин, имеющих детей дошкольного возраста, не состоящих в трудовых отношениях, при отсутствие образовательной программы, по которой женщина, имеющая ребенка дошкольного возраста, не состоящая в трудовых отношениях, желает пройти переподготовку, повышение квалификации, в перечне образовательных организаций и образовательных программ для организации переподготовки, повышения квалификации женщин, воспитывающих детей дошкольного возраста (далее – Перечен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сформированный министерством во взаимодействии с министерством образования Новосибирской области на основании опросов работодателей и содержащий востребованные на рынке труда Новосибирской области профессии (навыки, компетенции), с учетом кадровой потребности Новосибирской области на среднесрочный период, утверждается приказом министе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Центр занятости населения в течение пяти рабочих дней со дня подачи документов, указанных в пункте 6 настоящего Порядка, рассматривает их и принимает одно из следующих решени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направлении женщины, воспитывающей ребенка дошкольного возраста, не состоящей в трудовых отношениях, на переподготовку, повышение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направлении женщины, воспитывающей ребенка дошкольного возраста, не состоящей в трудовых отношениях, на переподготовку, повышение квал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шение об отказе в направлении женщины, воспитывающей ребенка дошкольного возраста, не состоящей в трудовых отношениях, на переподготовку, повышение квалификации принимается в случае непредставления женщиной, воспитывающей ребенка дошкольного возраста, не состоящей в трудовых отношениях, документов, указанных в подпункте 2 пункта 6 настоящего Порядка (за исключением документов, представляемых по собственной инициативе), а также наличия в представленных документах недостоверных сведений или несоответствия их требованиям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течение пяти рабочих дней со дня принятия решения о направлении или об отказе в направлении женщины, воспитывающей ребенка дошкольного возраста, не состоящей в трудовых отношениях, на переподготовку, повышение квалификации центр занятости населения уведомляет женщину, воспитывающую ребенка дошкольного возраста, не состоящей в трудовых отношениях, о принятом решении посредством использования почтовой, электронной или телефонн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одбор образовательной программы для прохождения переподготовки, повышения квалификации женщины, воспитывающей ребенка дошкольного возраста, не состоящей в трудовых отношениях, осуществляется центром занятости населения с согласия женщины, воспитывающей ребенка дошкольного возраста, не состоящей в трудовых отношениях, на основании анализа востребованности на рынке труда Новосибирской области профессии (специальности), по которой планируется организовать переподготовку, повышение квал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Отбор образовательных организаций производится центром занятости насел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плата услуг образовательных организаций производится центром занятости населения на основании государственных контрактов (гражданско-правовых договоров, актов приема выполненных работ (оказанны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Министерство и органы государственного финансового контроля осуществляют контроль соблюдения условий выполнения государственных контрактов (догово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единовременной финансовой помощи на образовательные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Финансирование мероприятий по переподготовке, повышению квалификации женщин путем предоставления единовременной финансовой помощи на образовательные услуги предусматривает принятие решения о предоставлении финансовой помощи на образовательные услуги при соблюдении условий, указанных пункте 6 настоящего Порядка, а также при условии дополнительного представления следующих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женщинам, находящимся в отпуске по уходу за ребенк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справки о направлении на переподготовку, повышение квалификации, подписанной работодателем и содержащей сведения о наименовании профессии (специальности), по которой необходимо организовать переподготовку, повышение квалифик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пии трудовой книжки, заверенной печатью работодателя (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женщинам, имеющим детей дошкольного возраста, не состоящим в трудовых отношениях - заявки работодателя, готового трудоустроить женщину, имеющую ребенка дошкольного возраста, не состоящую в трудовых отношениях, после переподготовки, повышения квалификации, о направлении на переподготовку, повышение квалификации женщины, имеющей ребенка дошкольного возраста, не состоящей в трудовых отношениях (далее – заявка работодателя на обучение), подписанной работодателем и содержащей сведения о наименовании профессии (специальности), по которой необходимо организовать переподготовку, повышение квалификации (представляется по собственной инициатив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женщиной, имеющей ребенка дошкольного возраста, не состоящей в трудовых отношениях, по собственной инициативе заявки работодателя на переподготовку, повышение квалификации центр занятости населения, с согласия женщины, имеющей ребенка дошкольного возраста, не состоящей в трудовых отношениях, подбирает работодателя, готового трудоустроить женщину, имеющую ребенка дошкольного возраста, не состоящую в трудовых отношениях, после переподготовки, повышения квалификации, и получает заявку работодателя на переподготовку, повышение квал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окументов, представленных в соответствии с настоящим пунктом, несет женщина, имеющая ребенка дошкольного возраста, не состоящая в трудовых отношениях, обратившаяся в центр занятост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Центр занятости населения в течение пяти рабочих дней со дня поступления документов, указанных в пункте 20 настоящего Порядка, рассматривает их и принимает одно из следующих решени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редоставлении финансовой помощи на образовательные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предоставлении финансовой помощи на образовательные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шение об отказе в предоставлении финансовой помощи на образовательные услуги принимается в случае непредставления женщинами документов, указанных в пункте 20 настоящего Порядка (за исключением документов, представляемых по собственной инициативе), а также наличия в представленных документах недостоверных сведений или несоответствия их требованиям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течение пяти рабочих дней со дня принятия решения о предоставлении финансовой помощи на образовательные услуги или об отказе в предоставлении финансовой помощи на образовательные услуги центр занятости населения уведомляет женщину о принятом решении посредством использования почтовой, электронной или телефонной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Подбор образовательной программы для переподготовки, повышения квалификации женщины, в отношении которой центром занятости населения принято решение о предоставлении финансовой помощи на образовательные услуги, осуществляется женщиной из Перечня на основании следующих документов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женщин в период отпуска по уходу за ребенком до достижения им возраста трех лет – справки о направлении на переподготовку, повышение квалификации, подписанной работодателем, и содержащей сведения в соответствии с подпунктом 1 пункта 20 настоящего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женщин, имеющим детей дошкольного возраста, не состоящим в трудовых отношениях - заявки работодателя на переподготовку, повышение квалификации, подписанной работодателем и содержащей сведения о наименовании профессии (специальности), по которой необходимо организовать переподготовку, повышение квалифик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течение пяти рабочих дней со дня уведомления женщины, в отношении которой центром занятости населения принято решение о предоставлении финансовой помощи на образовательные услуги, центр занятости населения выдает ей сертификат на переподготовку, повышение квалификации (далее – образовательный сертификат)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ертификат является документом строгой отчетности, подлежит обязательному учету, имеет юридическую силу при наличии порядкового номера, даты выдачи, подписи директора и печати центра занятости на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л образовательного сертификата равен стоимости образовательных услуг за весь период переподготовки, повышения квалификации, но не выше стоимости, предусмотренной в пункте 7 настоящего Порядка, и равен величине финансовой помощи на образовательные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й сертификат действителен с даты начала периода переподготовки, повышения квалификации по дату оплаты услуг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Центр занятости населения не раньше дня выдачи образовательного сертификата заключает договор об оказании образовательных услуг с женщиной, работодателем и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говора об оказании образовательных услуг утверждается министерств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 Перечисление финансовой помощи на оплату образовательных услуг по образовательной программе, указанной в образовательном сертификате, осуществляется центром занятости населения на счет женщины через кредитную организацию не позднее 20 рабочих дней со дня представления образовательной организацией в центр занятости на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выписки из приказа образовательной организации об отчислении в связи с окончанием из образовательной организации женщины, с указанием даты начала и окончания обуч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копии документа, удостоверяющего получение женщиной образования (квалификаци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женщиной денежных средств на счет образовательной организации, указанной в образовательном сертификате, осуществляется в соответствии с условиями договора об оказании образовательных услуг, заключенным центром занятости населения с женщиной, работодателем и образовательной организацие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женщины центр занятости населения вправе перечислить финансовую помощь на образовательные услуги на счет образовательной организации, указанной в образовательном сертифик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Министерство и органы государственного финансового контроля осуществляют проверку соблюдения условий, целей и порядка предоставления финансовой помощи на образовательные услуги женщ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случае нарушения женщиной условий, предусмотренных договором об оказании образовательных услуг, центр занятости населения направляет женщине письменное уведомление о возмещении в областной бюджет Новосибирской области денежных средств, использованных центром занятости населения на оплату фактически выполненного объема образовательных услуг, в течение 10 рабочих дней со дня выявления нарушения вышеуказанных усло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Основанием для возмещения денежных средств, использованных центром занятости населения на оплату фактически выполненного объема образовательных услуг, является прекращение обучения женщиной, проходящей переподготовку, повышение квалификации, без уважительных прич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прекращения обучения являются: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явленное заболевание женщины (или ее ребенка), препятствующее прохождению переподготовки, повышению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мерть женщины в период переподготовки,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Женщина обязана в течение 30 рабочих дней со дня получения уведомления перечислить денежные средства, использованные центром занятости населения на оплату фактически выполненного объема образовательных услуг, в областной бюджет Новосибирской области. В случае невозврата в установленный срок взыскание указанных средств осуществляется центром занятости на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left="4253" w:right="-3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инансирования и условий организации мероприятий регионального проекта  «Содействие занятости женщин – создание условий дошкольного образования для детей в возрасте до трех лет» национального проекта «Демография» по переобучению и повышению квалификации женщин в период отпуска по уходу за ребенком до достижения им возраста трех лет, а также женщин, имеющих детей дошкольного возраста, не состоящих в трудовых отношениях и обратившихся в органы службы занятости населения в целях поиска работы, в рамках реализации мероприятий государственной программы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ланк государственного казен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овосибирской области центра занятости насе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СЕРТИФИК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прохождение переобучения и повышения квалифик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омер сертификата _________                                  Дата выдачи «____»__________20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дан гражданке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 оплату образовательных услуг по образовательной программе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(наименование образовате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в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(наименование образовательной организации, № лиц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ериод обучения:  с________________ по ________________, ____________________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Номинал сертификата </w:t>
      </w:r>
      <w:r>
        <w:rPr>
          <w:rFonts w:cs="Times New Roman" w:ascii="Times New Roman" w:hAnsi="Times New Roman"/>
          <w:sz w:val="25"/>
          <w:szCs w:val="25"/>
        </w:rPr>
        <w:t>_________ (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eastAsia="ru-RU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иректор ГКУ НСО ЦЗН ___________________________ района (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________(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</w:t>
        <w:tab/>
        <w:t xml:space="preserve">                           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________»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77A41FAC53A24A2BCAF31F867C7E5715F3192C0AC988027608A287E121797E17C65828A8CB9284EB9F31CE7R7m7E" TargetMode="External"/><Relationship Id="rId3" Type="http://schemas.openxmlformats.org/officeDocument/2006/relationships/hyperlink" Target="consultantplus://offline/ref=2FD77A41FAC53A24A2BCAF31F867C7E573563290C0A2988027608A287E121797E17C65828A8CB9284EB9F31CE7R7m7E" TargetMode="External"/><Relationship Id="rId4" Type="http://schemas.openxmlformats.org/officeDocument/2006/relationships/hyperlink" Target="consultantplus://offline/ref=2FD77A41FAC53A24A2BCAF31F867C7E5715F329CC0A2988027608A287E121797E17C65828A8CB9284EB9F31CE7R7m7E" TargetMode="External"/><Relationship Id="rId5" Type="http://schemas.openxmlformats.org/officeDocument/2006/relationships/hyperlink" Target="consultantplus://offline/ref=6FFD33A8BEDC14868D0217E5BD2F2911C113C14996C0DA1124C53C0603G8a9E" TargetMode="External"/><Relationship Id="rId6" Type="http://schemas.openxmlformats.org/officeDocument/2006/relationships/hyperlink" Target="consultantplus://offline/ref=6FFD33A8BEDC14868D0217E5BD2F2911C113C14996C0DA1124C53C0603G8a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2:00Z</dcterms:created>
  <dc:creator>Тевс Наталья Анатольевна</dc:creator>
  <dc:description/>
  <cp:keywords/>
  <dc:language>en-US</dc:language>
  <cp:lastModifiedBy>Ушкова Наталья Петровна</cp:lastModifiedBy>
  <cp:lastPrinted>2019-10-15T11:29:00Z</cp:lastPrinted>
  <dcterms:modified xsi:type="dcterms:W3CDTF">2019-10-21T09:36:00Z</dcterms:modified>
  <cp:revision>5</cp:revision>
  <dc:subject/>
  <dc:title/>
</cp:coreProperties>
</file>