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ЖИЛИЩНО-КОММУНАЛЬНОГО ХОЗЯЙСТВА И ЭНЕРГЕ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firstLine="709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 проекту распоряжения Правительства Новосибирской области «Об утверждении перечня </w:t>
      </w:r>
      <w:r>
        <w:rPr>
          <w:b w:val="false"/>
          <w:bCs w:val="false"/>
          <w:sz w:val="27"/>
          <w:szCs w:val="27"/>
        </w:rPr>
        <w:t>объектов водоснабжения и водоотведения, финансируемых в рамках мероприятий подпрограммы «Чистая вода» государственной программы Новосибирской области «Жилищно-коммунальное хозяйство Новосибирской области» в 2020 - 2021 годах за счет субсидий местным бюджетам из областного бюджета Новосибирской области»</w:t>
      </w:r>
    </w:p>
    <w:p>
      <w:pPr>
        <w:pStyle w:val="Heading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истерством жилищно-коммунального хозяйства и энергетики Новосибирской области подготовлен проект распоряжения Правительства Новосибирской области «Об утверждении перечня </w:t>
      </w:r>
      <w:r>
        <w:rPr>
          <w:bCs/>
          <w:sz w:val="27"/>
          <w:szCs w:val="27"/>
        </w:rPr>
        <w:t>объектов водоснабжения и водоотведения, финансируемых в рамках мероприятий подпрограммы «Чистая вода» государственной программы Новосибирской области «Жилищно-коммунальное хозяйство Новосибирской области» в 2020 - 2021 годах за счет субсидий местным бюджетам из областного бюджета Новосибирской области</w:t>
      </w:r>
      <w:r>
        <w:rPr>
          <w:sz w:val="27"/>
          <w:szCs w:val="27"/>
        </w:rPr>
        <w:t xml:space="preserve">» в соответствии с </w:t>
      </w:r>
      <w:r>
        <w:rPr>
          <w:bCs/>
          <w:sz w:val="27"/>
          <w:szCs w:val="27"/>
        </w:rPr>
        <w:t>Законом Новосибирской области от 25.12.2019 № 454-ОЗ «Об областном бюджете Новосибирской области на 2020 год и плановый период 2021 и 2022 годов»</w:t>
      </w:r>
      <w:r>
        <w:rPr>
          <w:sz w:val="27"/>
          <w:szCs w:val="27"/>
        </w:rPr>
        <w:t>, приложением 14 таблицей 12 «Распределение субсидий на строительство и реконструкцию (модернизацию) объектов питьевого водоснабжения подпрограммы «Чистая вода» государственной программы Новосибирской области «Жилищно-коммунальное хозяйство Новосибирской области» на 2020 год и плановый период 2021 и 2022 годов» на 2020 - 2021 год, приложением 14 таблицей 13 «Распределение субсидий на реализацию мероприятий по строительству и реконструкции объектов централизованных систем холодного водоснабжения и водоотведения подпрограммы «Чистая вода» государственной программы Новосибирской области «Жилищно-коммунальное хозяйство Новосибирской области» на 2020 год и плановый период 2021 и 2022 годов» на 2020 - 2021 год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в целях реализации подпрограммы «Чистая вода» государственной программы Новосибирской области «Жилищно-коммунальное хозяйство Новосибирской области», утвержденной постановлением Правительства Новосибирской области от 16.02.2015 № 66-п (далее – государственная програм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еречень объектов водоснабжения и водоотведения </w:t>
      </w:r>
      <w:r>
        <w:rPr>
          <w:bCs/>
          <w:sz w:val="27"/>
          <w:szCs w:val="27"/>
        </w:rPr>
        <w:t xml:space="preserve">финансируемых в рамках мероприятий подпрограммы «Чистая вода» государственной программы сформирован в соответствии с Положением </w:t>
      </w:r>
      <w:r>
        <w:rPr>
          <w:sz w:val="26"/>
          <w:szCs w:val="26"/>
        </w:rPr>
        <w:t xml:space="preserve">по ранжированию объектов водоснабжения и водоотведения для определения ежегодного перечня объектов водоснабжения и водоотведения </w:t>
      </w:r>
      <w:r>
        <w:rPr>
          <w:sz w:val="27"/>
          <w:szCs w:val="27"/>
        </w:rPr>
        <w:t>(далее – Положение)</w:t>
      </w:r>
      <w:r>
        <w:rPr>
          <w:sz w:val="26"/>
          <w:szCs w:val="26"/>
        </w:rPr>
        <w:t xml:space="preserve">, являющимся приложением к государственной программе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Ранжированный перечень объектов водоснабжения и водоотведения составляется в соответствии с критериями приоритетности.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На основании подпункта 1 пункта 2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ожения, критерием приоритетности являются объекты, начатые строительством в предыдущие годы (переходящие).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В соответствии с абзацем 6 пункта 5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Положения объекты, начатые строительством в предыдущие годы (переходящие), соответствующие критерию приоритетности подпункта 1 пункта 2 Положения, включаются в перечень объектов водоснабжения, водоотведения для их реализации в рамках мероприятий подпрограммы на очередной финансовый год в первоочередном порядке без ранжирова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же учтены вновь принимаемые к реализации объекты в соответствии с ранжированным перечнем объектов водоснабжения и водоотведения, утверждаемым ежегодно в соответствии с Положение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чень объектов водоснабжения и водоотведения </w:t>
      </w:r>
      <w:r>
        <w:rPr>
          <w:bCs/>
          <w:sz w:val="27"/>
          <w:szCs w:val="27"/>
        </w:rPr>
        <w:t xml:space="preserve">финансируемых в рамках мероприятий подпрограммы «Чистая вода» государственной программы сформирован на два года. На 2020 год в перечень включены объекты в соответствии с ранжированным перечнем </w:t>
      </w:r>
      <w:r>
        <w:rPr>
          <w:sz w:val="27"/>
          <w:szCs w:val="27"/>
        </w:rPr>
        <w:t xml:space="preserve">объектов водоснабжения и водоотведения; На 2021 год в перечень включены объекты, являющиеся переходящими с 2020 года, и планируемые к завершению в 2021 году, реализация которых </w:t>
      </w:r>
      <w:r>
        <w:rPr>
          <w:bCs/>
          <w:sz w:val="27"/>
          <w:szCs w:val="27"/>
        </w:rPr>
        <w:t>требует одного исполнителя по муниципальному контракту по результатам проведения процедуры торгов</w:t>
      </w:r>
      <w:r>
        <w:rPr>
          <w:sz w:val="27"/>
          <w:szCs w:val="27"/>
        </w:rPr>
        <w:t xml:space="preserve">. Таковыми объектами являются - «Реконструкция канализационных очистных сооружений хозяйственно-бытовых сточных вод, расположенных по адресу: Новосибирская область, рабочий поселок Ордынское», «Водозаборные сооружения г. Бердска на Новосибирском водохранилище. Строительство водоприемного оголовка и водоводов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исполнения Указа Президента Российской Федерации от 07.05.2018 № 204 «</w:t>
      </w:r>
      <w:r>
        <w:rPr/>
        <w:t xml:space="preserve">О </w:t>
      </w:r>
      <w:r>
        <w:rPr>
          <w:sz w:val="27"/>
          <w:szCs w:val="27"/>
        </w:rPr>
        <w:t>национальных целях и стратегических задачах развития Российской Федерации на период до 2024 года», с целью реализации национального проекта «Экология» в состав которого входит федеральный проект «Чистая вода», министерством разработана региональная программа по повышению качества водоснабжения на территории Новосибирской области на период с 2019 по 2024 год, утвержденная постановлением правительства Новосибирской области от 29.07.2019 № 287-п (далее – региональная программ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Мероприятия региональной программы направлены на </w:t>
      </w:r>
      <w:r>
        <w:rPr>
          <w:sz w:val="27"/>
          <w:szCs w:val="27"/>
        </w:rPr>
        <w:t xml:space="preserve">строительство и реконструкцию (модернизацию) объектов питьевого водоснабжения с целью повышения качества питьевой воды для населения Новосибирской области. Финансовое обеспечение мероприятий предусмотрено в рамках </w:t>
      </w:r>
      <w:hyperlink r:id="rId2">
        <w:r>
          <w:rPr>
            <w:rStyle w:val="InternetLink"/>
            <w:sz w:val="27"/>
            <w:szCs w:val="27"/>
          </w:rPr>
          <w:t>подпрограммы</w:t>
        </w:r>
      </w:hyperlink>
      <w:r>
        <w:rPr>
          <w:sz w:val="27"/>
          <w:szCs w:val="27"/>
        </w:rPr>
        <w:t xml:space="preserve"> «Чистая вода»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7"/>
          <w:szCs w:val="27"/>
        </w:rPr>
        <w:t xml:space="preserve">В перечень объектов водоснабжения и водоотведения включены мероприятия, </w:t>
      </w:r>
      <w:r>
        <w:rPr>
          <w:sz w:val="26"/>
          <w:szCs w:val="26"/>
        </w:rPr>
        <w:t>с финансовой поддержкой из федерального бюджета, с рейтингованием в порядке снижения бюджетной эффективности, в соответствии с региональной программой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        Д.Н. Архипов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Л.С. Бурлевич </w:t>
      </w:r>
    </w:p>
    <w:p>
      <w:pPr>
        <w:pStyle w:val="Normal"/>
        <w:rPr>
          <w:sz w:val="20"/>
        </w:rPr>
      </w:pPr>
      <w:r>
        <w:rPr>
          <w:sz w:val="20"/>
        </w:rPr>
        <w:t>238 74 79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999A78E6D0B81DB9B4F9382758F46DCF7078BB9B3AAB7BAEDCB85E6CFF20D958E3B61042B3D71771F8BCF8F171A6512CC61BCE2931FB68172DC25F0Dy0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46:00Z</dcterms:created>
  <dc:creator>nat</dc:creator>
  <dc:description/>
  <cp:keywords/>
  <dc:language>en-US</dc:language>
  <cp:lastModifiedBy>Бурлевич Людмила Сергеевна</cp:lastModifiedBy>
  <cp:lastPrinted>2019-12-26T10:14:00Z</cp:lastPrinted>
  <dcterms:modified xsi:type="dcterms:W3CDTF">2019-12-31T04:38:00Z</dcterms:modified>
  <cp:revision>97</cp:revision>
  <dc:subject/>
  <dc:title>МИНИСТЕРСТВО СТРОИТЕЛЬСТВА И ЖИЛИЩНО-КОММУНАЛЬНОГО ХОЗЯЙСТВА НОВОСИБИРСКОЙ ОБЛАСТИ</dc:title>
</cp:coreProperties>
</file>