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убернатора Новосибир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убернатора Новосибирской области 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та старейшин при Губернаторе Новосибир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87"/>
      </w:tblGrid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вников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ременно исполняющий обязанности Губернатора Новосибирской области, председатель сов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тухов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Юрий Федо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вый заместитель Губернатора Новосибирской области, заместитель председателя сов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чугжанина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лла Вячеслав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оветник отдела организационной работы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секретарь сов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бан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Пет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ый артист РСФСР, заслуженный работник культуры и искусства Новосибирской области, почетный работник культуры Новосиби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Анато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 труда, ранее замещавший должность председателя исполнительного комитета Новосибирского областного Совета народных депутатов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д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й Иван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ный научный сотру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ого института клинической и экспериментальной лимфологии – филиала Федерального государственного бюджетного научного учреждения «Федеральный исследовательский центр Институт цитологии и генетики Сибирского отделения Российской академии наук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кадемик Российской академии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ктор медицинских наук, профессор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очетный житель города Новосибирска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5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Бугаков </w:t>
            </w:r>
          </w:p>
          <w:p>
            <w:pPr>
              <w:pStyle w:val="Normal"/>
              <w:widowControl w:val="false"/>
              <w:autoSpaceDE w:val="false"/>
              <w:ind w:right="10" w:hanging="5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Юрий Федорович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Герой Социалистического Труда, председатель закрытого акционерного общества племзавод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РМЕН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очетный гражданин Новосибирской обл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9" w:hanging="5"/>
              <w:rPr>
                <w:rFonts w:cs="Calibri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ласенко </w:t>
            </w:r>
          </w:p>
          <w:p>
            <w:pPr>
              <w:pStyle w:val="Normal"/>
              <w:widowControl w:val="false"/>
              <w:autoSpaceDE w:val="false"/>
              <w:ind w:right="19" w:hanging="5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натолий Николаевич</w:t>
            </w:r>
            <w:r>
              <w:rPr>
                <w:rFonts w:cs="Calibri"/>
                <w:b/>
                <w:bCs/>
                <w:highlight w:val="white"/>
              </w:rPr>
              <w:t xml:space="preserve">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главный научный сотру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бюджетного научного учреждения «Сибирский научно-исследовательский и технологический институт переработки сельскохозяйственной продукции»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, академик Российской академии наук, доктор сельскохозяйственных наук, профессор, заслуженный агроном Российской Федерации, лауреат Государственной премии Российской Федерации в области науки и техники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 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Нинель Павловна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четный председатель Союза женщин Новосибир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Гаращук 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иколай Григор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областной общественной организации «Ассоциация землячеств Новосибирской области» (по 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росс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ладимир Иван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ранее замещавший должность председателя Совета депутатов Барабинского района Новосиби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 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Гуманенко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нна Георги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етеран труда, ранее замещавшая должность председателя правления Новосибирского районного союза потребительских обществ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Новосибирской обл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Гущин 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иктор Алексе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ранее замещавший должность директора ОА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Завод искусственного волок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 согласованию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брецов 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иколай Леонт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главный научный сотрудник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ого государственного бюджетного учреждения науки Института нефтегазовой геологии и геофизики им. А.А. Трофимука Сибирского отделения Российской академии наук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, член президиума Сибирского отделения Российской академии наук, академик Российской академии наук, почетный житель города Новосибирс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ндинок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ван Иван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ранее замещавший должность главы администрации Новосибирской области, почетный житель города Новосибирс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Казак 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натолий Павл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ранее замещавший должность генерального директора ОА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Научно-производственное предприяти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осток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о согласованию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якин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lef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Искитимского землячества, ветеран труда, ранее замещавший должность заместителя главы администрации Новосибирской области (по 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lef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Иван Иван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ранее замещавший должность главы Кочковского района Новосибирской обл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Мысик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тр Филипп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орожного совета межрегиональной общественной организации «Организация ветеранов (пенсионеров) войны и труда Западно-Сибирской железной дорог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о 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езавитин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натолий Григор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ранее замещавший должность советника главы администрации Новосибирской области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ктор биологических наук, профессор, академик Российской Академии Естествознания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арфенцова</w:t>
            </w:r>
          </w:p>
          <w:p>
            <w:pPr>
              <w:pStyle w:val="Normal"/>
              <w:widowControl w:val="false"/>
              <w:autoSpaceDE w:val="false"/>
              <w:ind w:right="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Татьяна Михайл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ранее замещавшая должность главы территориальной администрации Искитимского района Новосибирской обл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шили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тантин Георгиевич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ктор сельскохозяйственных наук, профессор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к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Васи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авления новосибирского регионального отделения общероссийской общественной патриотической организации «Военно-спортивный союз М.Т. Калашникова», генерал-майор в отставке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машк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ван Андреевич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одный артист России, почетный житель города Новосибирска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10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идия Дмитри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труда, академик Российской академии наук, доктор медицинских наук, профессор, почетный гражданин Новосибир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-2" w:hanging="0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Фомичёв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Николай Гаврилович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главный научный сотрудник отдела патологии позвоночника федерального государств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Новосибирский научно-исследовательский институт травматологии и ортопедии им. Я.Л. Цивья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Министерства здравоохранения Российской Федерации, заслуженный врач Российской Федерац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ind w:left="102" w:right="-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Ячменев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Леонид А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ind w:left="102"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ветеран труда, заслуженный тренер СССР, заслуженный тренер РСФСР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widowControl w:val="false"/>
              <w:autoSpaceDE w:val="false"/>
              <w:ind w:left="102" w:right="-2" w:hanging="0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7:00Z</dcterms:created>
  <dc:creator>Администратор</dc:creator>
  <dc:description/>
  <cp:keywords/>
  <dc:language>en-US</dc:language>
  <cp:lastModifiedBy>Катосонова Наталья Юрьевна</cp:lastModifiedBy>
  <cp:lastPrinted>2017-11-23T11:31:00Z</cp:lastPrinted>
  <dcterms:modified xsi:type="dcterms:W3CDTF">2017-11-23T04:54:00Z</dcterms:modified>
  <cp:revision>18</cp:revision>
  <dc:subject/>
  <dc:title/>
</cp:coreProperties>
</file>