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563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6.12.2017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6.12.2017 № 95 «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ункт 3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ражданский служащий направляет министру труда и социального развития Новосибирской области (далее – министр)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уведомление, составленное по форме согласно приложению к настоящему Порядк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направления гражданским служащим уведомления в срок, указанный в абзаце первом настоящего пункта, по причинам, не зависящим от него, гражданский служащий направляет уведомление незамедлительно после устранения указанных причин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>подлежит регистрации уполномоченным сотрудником управления организационно-кадровой работы министерства не позднее одного рабочего дня, следующего за днем его поступления в журнале учета информации, поступившей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после слов «Ф.И.О.» дополнить словами «(последнее – при наличии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ob-priem</dc:creator>
  <dc:description/>
  <cp:keywords/>
  <dc:language>en-US</dc:language>
  <cp:lastModifiedBy>Покровская Наталья Михайловна</cp:lastModifiedBy>
  <cp:lastPrinted>2023-01-26T17:51:00Z</cp:lastPrinted>
  <dcterms:modified xsi:type="dcterms:W3CDTF">2023-01-27T03:42:00Z</dcterms:modified>
  <cp:revision>3</cp:revision>
  <dc:subject/>
  <dc:title/>
</cp:coreProperties>
</file>