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Стоянка Нижний Сузун-36, расположенный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Нижний Сузун-36, расположенный на территории Сузу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Нижний Сузун-3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Нижний Сузун-36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Нижний Сузун-3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Нижний Сузун-3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Нижний Сузун-3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Нижний Сузун-3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7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3-08-22T03:57:04Z</dcterms:modified>
  <cp:revision>50</cp:revision>
  <dc:subject/>
  <dc:title>ПРИЛОЖЕНИЕ № 1</dc:title>
</cp:coreProperties>
</file>