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>
          <w:trHeight w:val="42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269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0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приказ министерства труда и социального развития Новосибирской области от 29.03.2023 № 371-Н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лан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от 30.06.2023 № 274-п), утвержденный приказом министерства труда и социального развития Новосибирской области от 29.03.2023 № 371-НПА «Об утверждении Плана реализации мероприятий государственной программы Новосибирской области на 2023 год»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графе 6 строки, соответствующей целевому индикатору «20. Количество семей отдельных категорий граждан Российской Федерации, обеспеченных жильем», цифру «0,323» заменить цифрой «0,27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Нестерова Елена Юрьевна</dc:creator>
  <dc:description/>
  <cp:keywords/>
  <dc:language>en-US</dc:language>
  <cp:lastModifiedBy>Арипова Надежда Алексеевна</cp:lastModifiedBy>
  <cp:lastPrinted>2021-11-17T17:46:00Z</cp:lastPrinted>
  <dcterms:modified xsi:type="dcterms:W3CDTF">2023-12-13T06:55:00Z</dcterms:modified>
  <cp:revision>28</cp:revision>
  <dc:subject/>
  <dc:title/>
</cp:coreProperties>
</file>