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а Десятый Кордон-3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7.10.2016 по результатам работ по определению границ территории объекта археологического наследия федерального значения – памятника археологии городища Десятый Кордон-3, расположенного на территории Колыва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городища                Десятый Кордон-3, расположенного на территории Колыванского района Новосибирской области (далее – памятник археологии Десятый Кордон-3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Десятый Кордон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Десятый Кордон-3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9:00Z</dcterms:modified>
  <cp:revision>21</cp:revision>
  <dc:subject/>
  <dc:title/>
</cp:coreProperties>
</file>