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center"/>
        <w:rPr>
          <w:lang w:eastAsia="en-US"/>
        </w:rPr>
      </w:pPr>
      <w:r>
        <w:rPr>
          <w:lang w:eastAsia="en-US"/>
        </w:rPr>
        <w:t>ПРИЛОЖЕНИЕ</w:t>
      </w:r>
    </w:p>
    <w:p>
      <w:pPr>
        <w:pStyle w:val="Normal"/>
        <w:ind w:firstLine="5954"/>
        <w:jc w:val="center"/>
        <w:rPr>
          <w:lang w:eastAsia="en-US"/>
        </w:rPr>
      </w:pPr>
      <w:r>
        <w:rPr>
          <w:lang w:eastAsia="en-US"/>
        </w:rPr>
        <w:t>к распоряжению Губернатора</w:t>
      </w:r>
    </w:p>
    <w:p>
      <w:pPr>
        <w:pStyle w:val="Normal"/>
        <w:ind w:firstLine="5954"/>
        <w:jc w:val="center"/>
        <w:rPr>
          <w:lang w:eastAsia="en-US"/>
        </w:rPr>
      </w:pPr>
      <w:r>
        <w:rPr>
          <w:lang w:eastAsia="en-US"/>
        </w:rPr>
        <w:t>Новосибирской области</w:t>
      </w:r>
    </w:p>
    <w:p>
      <w:pPr>
        <w:pStyle w:val="Normal"/>
        <w:ind w:firstLine="595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95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об отраслевом Проектном офисе по инвестиционным проектам в сфере агропромышленного комплекса Новосибирской области</w:t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>. Общие положени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1. Настоящее положение об отраслевом Проектном офисе </w:t>
      </w:r>
      <w:r>
        <w:rPr/>
        <w:t>по инвестиционным проектам в сфере агропромышленного комплекса Новосибирской области</w:t>
      </w:r>
      <w:r>
        <w:rPr>
          <w:rFonts w:eastAsia="Calibri"/>
        </w:rPr>
        <w:t xml:space="preserve"> (далее – Положение) </w:t>
      </w:r>
      <w:r>
        <w:rPr>
          <w:bCs/>
          <w:color w:val="000000"/>
        </w:rPr>
        <w:t>определяет задачи, функции, полномочия, структуру и организацию работы отраслевого Проектного офис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2. </w:t>
      </w:r>
      <w:r>
        <w:rPr>
          <w:rFonts w:eastAsia="Calibri"/>
        </w:rPr>
        <w:t xml:space="preserve">Отраслевой Проектный офис </w:t>
      </w:r>
      <w:r>
        <w:rPr/>
        <w:t>по инвестиционным проектам в сфере агропромышленного комплекса Новосибирской области</w:t>
      </w:r>
      <w:r>
        <w:rPr>
          <w:rFonts w:eastAsia="Calibri"/>
        </w:rPr>
        <w:t xml:space="preserve"> (далее – отраслевой Проектный офис) является постоянно действующим коллегиальным органом, </w:t>
      </w:r>
      <w:r>
        <w:rPr>
          <w:bCs/>
          <w:color w:val="000000"/>
        </w:rPr>
        <w:t xml:space="preserve">ответственным за реализацию основных направлений стратегического развития Российской Федерации до 2018 года и на период до 2025 года для формирования «пилотного» портфеля приоритетных проектов и программ, определенных в приложении № 1 к протоколу заседания Совета при Президенте Российской Федерации по стратегическому развитию и приоритетным проектам от 13.07.2016 № 1 на территории Новосибирской области, и дополнительных направлений стратегического развития Новосибирской области, в полномочия которых входит направление развития </w:t>
      </w:r>
      <w:r>
        <w:rPr/>
        <w:t>инвестиционных проектов в сфере агропромышленного комплекса Новосибирской области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 Положение об отраслевом Проектном офисе утверждается распоряжением Губернатора Новосибирской област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4. Отраслевого Проектный офис создается, а его состав утверждается приказом министерства сельского хозяйства Новосибирской области по согласованию с председателем отраслевого Проектного комитета</w:t>
      </w:r>
      <w:r>
        <w:rPr>
          <w:rFonts w:eastAsia="Calibri"/>
        </w:rPr>
        <w:t xml:space="preserve"> </w:t>
      </w:r>
      <w:r>
        <w:rPr/>
        <w:t>по инвестиционным проектам в сфере агропромышленного комплекса Новосибирской области</w:t>
      </w:r>
      <w:r>
        <w:rPr>
          <w:rFonts w:eastAsia="Calibri"/>
        </w:rPr>
        <w:t xml:space="preserve"> (далее – отраслевой Проектный комитет)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5. Отраслевой Проектный офис организует планирование и контроль проектной деятельности на среднесрочный и краткосрочный периоды по сопровождению и реализации инвестиционных проектов в сфере </w:t>
      </w:r>
      <w:r>
        <w:rPr/>
        <w:t>агропромышленного комплекса Новосибирской области</w:t>
      </w:r>
      <w:r>
        <w:rPr>
          <w:bCs/>
          <w:color w:val="000000"/>
        </w:rPr>
        <w:t xml:space="preserve">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 Отраслевой Проектный офис взаимодействует с региональным Проектным офисом, с другими отраслевыми Проектными офисами областных исполнительных органов государственной власти Новосибирской области, с отраслевым Проектным комитетом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7. В своей деятельности отраслевой Проектный офис руководствуется Конституцией Российской Федерации, федеральными законами, правовыми актами Президента Российской Федерации и Правительства Российской Федерации, Уставом Новосибирской области, законами Новосибирской области, постановлениями, распоряжениями Губернатора Новосибирской области и Правительства Новосибирской области, а также настоящим Положением.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rFonts w:eastAsia="Calibri"/>
          <w:lang w:val="en-US"/>
        </w:rPr>
        <w:t>II</w:t>
      </w:r>
      <w:r>
        <w:rPr>
          <w:rFonts w:eastAsia="Calibri"/>
        </w:rPr>
        <w:t>. Задачи и функции отраслевого Проектного офиса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8. Задачи отраслевого Проектного офиса: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1) оказывать участникам проектной деятельности методологическую и аналитическую поддержку, развивать компетенции участников проектной деятельности;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) обеспечивать выполнение отраслевых проектов по закрепленному стратегическому направлению и работу отраслевого Проектного комитета. 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9. Функции отраслевого Проектного офиса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) консультировать участников проектной деятельности по применению проектной методологии, по лучшим практикам применения методов и инструментов проектного управления; 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2) выявлять и доводить до сведения регионального Проектного офиса потребность участников проектной деятельности в развитии компетенций и проверке профессиональной квалификации;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) готовить и предоставлять заинтересованным сторонам отчетную и аналитическую информацию о проектной деятельности по закрепленному стратегическому направлению; 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/>
      </w:pPr>
      <w:r>
        <w:rPr>
          <w:rFonts w:eastAsia="Calibri"/>
        </w:rPr>
        <w:t xml:space="preserve">4) обеспечивать аналитическую поддержку принятия решений в проектной деятельности, в том числе выявлять ресурсные конфликты, противоречие целей, негативное влияние проектов друг на друга; 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5) принимать участие в подготовке проектов, рассматривать заявки на проекты, согласовывать проектные документы; 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6) контролировать соблюдение проектной методологии;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7) контролировать реализацию проектов и состояние реестра проектов по закрепленному стратегическому направлению; 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8) готовить заседания отраслевого Проектного комитета, доводить принятые решения до сведения участников проектной деятельности;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9) хранить сведения о завершенных проектах. Использовать накопленный опыт для оказания методологической и аналитической поддержки участников проектной деятельности. Передавать накопленные знания в региональный Проектный офис. 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/>
      </w:pPr>
      <w:r>
        <w:rPr>
          <w:rFonts w:eastAsia="Calibri"/>
        </w:rPr>
        <w:t>10.</w:t>
      </w:r>
      <w:r>
        <w:rPr>
          <w:rFonts w:eastAsia="Calibri"/>
          <w:bCs/>
        </w:rPr>
        <w:t> Полномочия отраслевого Проектного офиса: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1) требовать соблюдения проектной методологии участниками проектной деятельности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) контролировать ход реализации проектов. Инициировать внесение изменений в проекты;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3)</w:t>
      </w:r>
      <w:r>
        <w:rPr/>
        <w:t> </w:t>
      </w:r>
      <w:r>
        <w:rPr>
          <w:rFonts w:eastAsia="Calibri"/>
        </w:rPr>
        <w:t>выносить на заседания отраслевого Проектного комитета вопросы по конфликтам, проблемам и рискам, которые не удается решить в рамках полномочий отраслевого Проектного офис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4) получать в установленном порядке от органов государственной власти, органов местного самоуправления, иных органов и организаций информацию, необходимую для решения вопросов проектной деятельност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5) принимать участие в форумах, совещаниях, семинарах, конференциях по темам проектного управления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6) вносить предложения по совершенствованию проектной деятельност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  <w:lang w:val="en-US"/>
        </w:rPr>
        <w:t>III</w:t>
      </w:r>
      <w:r>
        <w:rPr>
          <w:rFonts w:eastAsia="Calibri"/>
        </w:rPr>
        <w:t>. Состав и организация деятельности отраслевого Проектного офис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1. Структуру и состав отраслевого Проектного офиса определяет министр сельского хозяйства Новосибирской области, исходя из условий и особенностей деятельности областного исполнительного органа государственной власти Новосибирской области, </w:t>
      </w:r>
      <w:r>
        <w:rPr>
          <w:bCs/>
          <w:color w:val="000000"/>
        </w:rPr>
        <w:t>по согласованию с председателем отраслевого Проектного комитета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2. Должностные лица отраслевого Проектного офиса изучают лучшие практики проектного управления в других регионах и ведомствах, способствуют внедрению передовых подходов и распространению проектного управления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3. Должностные лица отраслевого Проектного офиса выполняют задачи и функции в соответствии с должностными обязанностями, распределенными между ними руководителем Проектного офиса, согласно действующим должностным регламентам государственных гражданских служащих Новосибир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4. В состав отраслевого Проектного офиса входят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) руководитель</w:t>
      </w:r>
      <w:r>
        <w:rPr/>
        <w:t xml:space="preserve"> и его заместитель (</w:t>
      </w:r>
      <w:r>
        <w:rPr>
          <w:rFonts w:eastAsia="Calibri"/>
        </w:rPr>
        <w:t>на уровне не ниже руководителя подразделения), в задачи которого входит взаимодействие с региональным Проектным офисом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а) организует и контролирует работу отраслевого Проектного офис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б) в установленном порядке докладывает руководителю областного исполнительного органа государственной власти Новосибирской области о достигнутых результатах деятельности отраслевого Проектного офис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) подписывает в пределах своей компетенции документы, касающиеся деятельности отраслевого Проектного офис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) администратор, в задачи которого входит подготовка заседаний отраслевого Проектного комитета, формирование консолидированной отчетности и ведение базы данных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по отраслевым проектам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) методолог, в задачи которого входит консультирование участников проектной деятельности по использованию проектной методологии, контроль соблюдения методологии, подготовка предложений региональному проектному офису по улучшению проектной методологии;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4) должностные лица, осуществляющие иные функци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/>
        <w:t>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28:00Z</dcterms:created>
  <dc:creator>USER</dc:creator>
  <dc:description/>
  <cp:keywords/>
  <dc:language>en-US</dc:language>
  <cp:lastModifiedBy>Варфоломеева Лариса Владимировна</cp:lastModifiedBy>
  <cp:lastPrinted>2018-10-31T16:13:00Z</cp:lastPrinted>
  <dcterms:modified xsi:type="dcterms:W3CDTF">2018-12-03T11:33:00Z</dcterms:modified>
  <cp:revision>7</cp:revision>
  <dc:subject/>
  <dc:title>Проект распоряжения</dc:title>
</cp:coreProperties>
</file>