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</w:rPr>
      </w:pPr>
      <w:r>
        <w:rPr>
          <w:b/>
          <w:lang w:val="en-US" w:eastAsia="en-US"/>
        </w:rPr>
        <w:drawing>
          <wp:inline distT="0" distB="0" distL="0" distR="0">
            <wp:extent cx="556895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20"/>
          <w:tab w:val="center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ИНИСТЕРСТВО ФИНАНСОВ И НАЛОГОВОЙ ПОЛИТИКИ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___ </w:t>
      </w:r>
      <w:r>
        <w:rPr>
          <w:sz w:val="28"/>
          <w:szCs w:val="28"/>
        </w:rPr>
        <w:t>июля</w:t>
      </w:r>
      <w:r>
        <w:rPr>
          <w:sz w:val="28"/>
        </w:rPr>
        <w:t xml:space="preserve"> 2019 года                                                                                 № ___</w:t>
      </w:r>
      <w:r>
        <w:rPr>
          <w:b/>
          <w:sz w:val="28"/>
        </w:rPr>
        <w:t>-</w:t>
      </w:r>
      <w:r>
        <w:rPr>
          <w:sz w:val="28"/>
        </w:rPr>
        <w:t>Н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руктуру портала «Открытый бюджет Новосибирской области» и распределение обязанностей по его 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нести в структуру портала «Открытый бюджет Новосибирской области» и распределение обязанностей по его ведению, утвержденную приказом министерства финансов и налоговой политики Новосибирской области от 31.08.2017 № 49-НПА «О</w:t>
      </w:r>
      <w:r>
        <w:rPr>
          <w:bCs/>
          <w:iCs/>
          <w:sz w:val="28"/>
          <w:szCs w:val="28"/>
        </w:rPr>
        <w:t xml:space="preserve"> портале «Открытый бюджет Новосибирской области» (</w:t>
      </w:r>
      <w:r>
        <w:rPr>
          <w:sz w:val="28"/>
          <w:szCs w:val="28"/>
        </w:rPr>
        <w:t>в редакции приказа от 21.06.2018 № 28-НПА),</w:t>
      </w:r>
      <w:r>
        <w:rPr>
          <w:bCs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ледующие изменения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графу 4 строки 3.5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Ежеквартально не позднее 30 числа месяца, следующего за отчетным; информация об уровне бюджетной обеспеченности муниципальных образований – ежегодно не позднее 30 январ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</w:t>
      </w:r>
      <w:r>
        <w:rPr>
          <w:rFonts w:eastAsia="Calibri"/>
          <w:sz w:val="28"/>
          <w:szCs w:val="28"/>
          <w:lang w:eastAsia="en-US"/>
        </w:rPr>
        <w:t>графу 4 строки 5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Ежемесячно п</w:t>
      </w:r>
      <w:r>
        <w:rPr>
          <w:rFonts w:eastAsia="Calibri"/>
          <w:sz w:val="28"/>
          <w:szCs w:val="22"/>
          <w:lang w:eastAsia="en-US"/>
        </w:rPr>
        <w:t>о мере актуализации данных Федеральным Казначейством РФ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3) п</w:t>
      </w:r>
      <w:r>
        <w:rPr>
          <w:sz w:val="28"/>
          <w:szCs w:val="28"/>
        </w:rPr>
        <w:t>ункт 9.1 исключи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после строки 9.5 дополнить строками 10 – 10.9.2 следующего содержания:</w:t>
      </w:r>
    </w:p>
    <w:tbl>
      <w:tblPr>
        <w:tblW w:w="10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"/>
        <w:gridCol w:w="776"/>
        <w:gridCol w:w="2552"/>
        <w:gridCol w:w="2693"/>
        <w:gridCol w:w="1417"/>
        <w:gridCol w:w="1082"/>
        <w:gridCol w:w="1209"/>
        <w:gridCol w:w="147"/>
      </w:tblGrid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55" w:hanging="0"/>
              <w:rPr/>
            </w:pPr>
            <w:r>
              <w:rPr/>
              <w:t>Мониторинг и анализ показателей финансовой сферы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373" w:hanging="0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</w:t>
            </w:r>
          </w:p>
        </w:tc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ёты по данным Федеральной налоговой службы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долженность по налоговым платежам государственных учреждений и органов государственной власти Новосибирской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долженность по налоговым платежам государственных учреждений и органов государственной власти Новосибир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не позднее 20 числа месяца, следующего за отчетны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загрузки (авто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е трёх основных налогов и акцизов по ОКВЭД в бюджет Новосибирской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е трёх основных налогов и акцизов по ОКВЭД в бюджет Новосибир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не позднее 20 числа месяца, следующего за отчетны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ДиН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загрузки (авто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ка поступления налоговых и неналоговых доходов бюджета и ВРП Новосибирской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ка поступления налоговых и неналоговых доходов бюджета и ВРП Новосибир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не позднее 20 числа месяца, следующего за отчетны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ДиН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загрузки (авто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-долж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-долж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не позднее 20 числа месяца, следующего за отчетны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загрузки (авто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недоим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недоим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не позднее 20 числа месяца, следующего за отчетны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ДиН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загрузки (авто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е по основным видам налоговых доходов в областной бюджет в разрезе видов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е по основным видам налоговых доходов в областной бюджет в разрезе видов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не позднее 20 числа месяца, следующего за отчетны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ДиН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загрузки (авто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организациям имеющим недоим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организациям имеющим недоим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не позднее 20 числа месяца, следующего за отчетны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ДиН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загрузки (авто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недоимки по налогам и сборам в разрезе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недоимки по налогам и сборам в разрезе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не позднее 20 числа месяца, следующего за отчетны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ДиН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загрузки (авто) Программа загрузки (авто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2</w:t>
            </w:r>
          </w:p>
        </w:tc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ёты о структуре доходов по данным ФНС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чет о поступлении налогов, сборов и иных обязательных платеж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чет о поступлении налогов, сборов и иных обязательных платеж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не позднее 20 числа месяца, следующего за отчетны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ДиН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загрузки (авто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2.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дения о распределении поступлений по уровням бюджетов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дения о распределении поступлений по уровням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не позднее 20 числа месяца, следующего за отчетны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ДиН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загрузки (авто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2.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чет о динамике начислений и поступлений по выбранному коду дохода_горизонтальный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чет о динамике начислений и поступлений по выбранному коду дохода_горизонта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не позднее 20 числа месяца, следующего за отчетны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ДиН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загрузки (авто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3</w:t>
            </w:r>
          </w:p>
        </w:tc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ёты по данным с сайта федерального казначейства (по России и федеральным округам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дная информация об исполнении консолидированного бюджета субъекта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дная информация об исполнении консолидированного бюджета субъекта Р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информ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ФК (предоставляется НПО Крист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(РИЦ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3.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е фонды (РФ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е фонды (РФ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информ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ФК (предоставляется НПО Крист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(РИЦ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3.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авнение структуры расходов субъектов РФ по ФКР / Сравнение структуры расходов субъектов РФ в разрезе разделов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авнение структуры расходов субъектов РФ по ФКР / Сравнение структуры расходов субъектов РФ в разрезе разде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информ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ФК (предоставляется НПО Крист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(РИЦ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3.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субъекта РФ / Расходы бюджета субъекта РФ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субъекта РФ / Расходы бюджета субъекта Р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информ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ФК (предоставляется НПО Крист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(РИЦ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3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по субъектам РФ / Исполнение бюджета по доходам и среднедушевые до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по субъектам РФ / Исполнение бюджета по доходам и среднедушевые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информ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ФК (предоставляется НПО Крист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(РИЦ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3.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пределение субъектов по среднедушевым доходам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пределение субъектов по среднедушевым доход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информ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ФК (предоставляется НПО Крист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(РИЦ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3.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ение расходов субъектов и коэффициент бюджетной обеспеченности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ение расходов субъектов и коэффициент бюджетной обеспеч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информ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ФК (предоставляется НПО Крист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(РИЦ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3.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пределение субъектов по коэффициенту бюджетной обеспеченности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пределение субъектов по коэффициенту бюджетной обеспеч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информ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ФК (предоставляется НПО Крист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(РИЦ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3.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авнение темпа роста доходов по субъектам РФ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авнение темпа роста доходов по субъектам Р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информ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ФК (предоставляется НПО Крист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(РИЦ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3.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субъекта РФ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субъекта Р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информ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ФК (предоставляется НПО Крист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(РИЦ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3.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ы субъектов по доле межбюджетных трансфертов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ы субъектов по доле межбюджетных трансфер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информ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ФК (предоставляется НПО Крист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(РИЦ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3.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информ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ФК (предоставляется НПО Крист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(РИЦ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3.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есячная динамика доходов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есячная динамика до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информ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ФК (предоставляется НПО Крист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(РИЦ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3.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ка дефицита бюджетов субъектов РФ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ка дефицита бюджетов субъектов Р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информ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ФК (предоставляется НПО Крист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(РИЦ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3.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ые показатели исполнения бюджетов субъектов РФ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ые показатели исполнения бюджетов субъектов Р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информ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ФК (предоставляется НПО Крист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(РИЦ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3.1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авнение расходов субъектов Сибирского федерального округа / Сравнение расходов по Сибирскому федеральному округу РФ по разделам/подразделам классификации расходов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авнение расходов субъектов Сибирского федерального округа / Сравнение расходов по Сибирскому федеральному округу РФ по разделам/подразделам классификации рас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информ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ФК (предоставляется НПО Крист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(РИЦ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4</w:t>
            </w:r>
          </w:p>
        </w:tc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ёты по анализу исполнения консолидированного бюджета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асходов органов государствен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асходов органов государствен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не позднее 1 апреля года, следующего за отчетны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ПвСГ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загрузки (авто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4.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асходов органов местного самоуправ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расходов органов местного 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не позднее 1 апреля года, следующего за отчетны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ПвСГУ, УМБ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загрузки (авто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4.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бюджетов муниципальных образований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бюджетов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не позднее 20 числа месяца, следующего за отчетны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Б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загрузки (авто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4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межбюджетных трансфер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не позднее 20 числа месяца, следующего за отчетны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Б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загрузки (авто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4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 доходов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 доходо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не позднее 20 числа месяца, следующего за отчетны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ДиН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загрузки (авто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5</w:t>
            </w:r>
          </w:p>
        </w:tc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ёты по оперативному анализу областного бюджета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ведомственной структуры расходов областного бюджета Новосибирской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ведомственной структуры расходов областного бюджета Новосибир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не позднее 20 числа месяца, следующего за отчетны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ПвО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загрузки (авто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5.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намика исполнения областного бюджета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намика исполнения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не позднее 20 числа месяца, следующего за отчетны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ПвО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загрузки (авто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5.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ение областного бюджета по расходам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ение областного бюджета по расход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не позднее 1 апреля года, следующего за отчетны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загрузки (авто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6</w:t>
            </w:r>
          </w:p>
        </w:tc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ёты по государственному долгу субъектов РФ и муниципальному долгу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государственного дол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государствен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информ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ФК (предоставляется НПО Крист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(РИЦ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6.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бщей долговой нагрузки на местные бюдже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бщей долговой нагрузки на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не позднее 20 числа месяца, следующего за отчетны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загрузки (авто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6.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о государственном и муниципальном долг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я о государственном и муниципальном долг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не позднее 20 числа месяца, следующего за отчетны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загрузки (авто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6.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 исполнения областного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ультат исполнения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не позднее 20 числа месяца, следующего за отчетны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загрузки (авто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6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ый долг субъектов РФ и муниципальный долг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ый долг субъектов РФ и муниципальный дол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не позднее 20 числа месяца, следующего за отчетны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загрузки (авто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6.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ка уровня долговой нагрузки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ка уровня долговой нагруз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не позднее 20 числа месяца, следующего за отчетны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загрузки (авто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6.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паспорт субъекта РФ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паспорт субъект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не позднее 20 числа месяца, следующего за отчетны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Б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загрузки (авто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7</w:t>
            </w:r>
          </w:p>
        </w:tc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ёты по собственным данным (субъект, муниципальные районы, городские округа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алансированность местных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алансированность 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не позднее 20 числа месяца, следующего за отчетны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Б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загрузки (авто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органов государственной власти и государственных органов Новосибир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органов государственной власти и государственных органов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не позднее 1 апреля года, следующего за отчетны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ПвСГ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загрузки (авто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доход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не позднее 20 числа месяца, следующего за отчетны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ДиН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загрузки (авто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месячная заработная плата в органах государственной власти и органах местного самоуправлен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месячная заработная плата в органах государственной власти и органах местного 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не позднее 1 апреля года, следующего за отчетны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ПвСГ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загрузки (авто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ение областного бюджета по муниципальным образованиям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в областной бюджет в разрезе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не позднее 20 числа месяца, следующего за отчетны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Б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загрузки (авто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ение доходной части бюджетов муниципальных образований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ение доходной части бюджетов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не позднее 20 числа месяца, следующего за отчетны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ДиНП, УМБ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загрузки (авто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п роста доходов бюджетов муниципальных образований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п роста доходов бюджетов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не позднее 20 числа месяца, следующего за отчетны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ДиНП, УМБ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загрузки (авто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ая динамика фактических доходов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ая динамика фактических до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не позднее 20 числа месяца, следующего за отчетны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ДиН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загрузки (авто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7.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бюджета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не позднее 20 числа месяца, следующего за отчетны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ДиН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загрузки (авто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динамики доходов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динамики до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не позднее 20 числа месяца, следующего за отчетны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ДиН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загрузки (авто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бюджета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не позднее 20 числа месяца, следующего за отчетны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и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загрузки (авто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ая помощь из федерального бюджета в собственный бюджет субъекта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ая помощь из федерального бюджета в собственный бюджет су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не позднее 20 числа месяца, следующего за отчетны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Б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загрузки (авто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намика просроченной кредиторской задолженности бюджетов муниципальных образований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намика просроченной кредиторской задолженности бюджетов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не позднее 20 числа месяца, следующего за отчетны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Б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загрузки (авто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ение бюджета в разрезе отдельных показателей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ение бюджета в разрезе отдельных показа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не позднее 20 числа месяца, следующего за отчетны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и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загрузки (авто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исполнения бюджетов муниципальных образований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исполнения бюджетов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не позднее 20 числа месяца, следующего за отчетны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Б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загрузки (авто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ение областного бюджета Новосибирской области (долг, дефицит субъекта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ение областного бюджета Новосибирской области (долг, дефицит субъект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не позднее 1 апреля года, следующего за отчетны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загрузки (авто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8</w:t>
            </w:r>
          </w:p>
        </w:tc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социально-экономических показателей территории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социально-экономического развития (в разрезе субъектов Р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социально-экономического развития (в разрезе субъектов Р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информ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ФК (предоставляется НПО Крист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(РИЦ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8.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основных показателей социально-экономического развития Новосибир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основных показателей социально-экономического развития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информ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ФК (предоставляется НПО Крист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(РИЦ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8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 основных показателей социально-экономического развития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 основных показателей социально-экономического развития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информ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ФК (предоставляется НПО Крист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(РИЦ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9</w:t>
            </w:r>
          </w:p>
        </w:tc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ая отчётность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9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баланса субъекта и балансов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баланса субъекта и балансов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до 1 ию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Б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загрузки (авто)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9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данных по сетям, штатам и континген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данных по сетям, штатам и континген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до 1 ию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Б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загрузки (авто)</w:t>
            </w:r>
          </w:p>
        </w:tc>
        <w:tc>
          <w:tcPr>
            <w:tcW w:w="1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»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 В.Ю. Голуб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К.Р. Дуплякин /___.___._____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В.А. Карунина /___.___._____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А.В. Москвичев /___.___._____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С.Л. Шарпф /___.___.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БП                                                       И.А. Колотовкина /___.___.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БПвСГУ                                                    Л.К. Арефьева /___.___.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УиО                                                         И.А. Евсейкина /___.___.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ДиНП                                                    Г.А. Николаева /___.___.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МБР                                                            В.А. Якушева /___.___.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БПвОЭ                                                       С.С. Терлеева /___.___.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ГД                                                              А.А. Кошкина /___.___.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КИБ                                                                 Е.С. Терон /___.___.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КУ НСО «РИЦ»                                           А.А. Сорокин /___.___.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экспертизы с 10.07.2019  по 23.07.2019                  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9854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28"/>
                <w:u w:val="single"/>
              </w:rPr>
            </w:pPr>
            <w:r>
              <w:rPr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дготавливается в целях внесения изменений, приводящих в соответствие структуру портала «Открытый бюджет Новосибирской области» и распределение обязанностей по его ведению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 реально сложившейся практике, а также </w:t>
            </w:r>
            <w:r>
              <w:rPr>
                <w:sz w:val="22"/>
                <w:szCs w:val="22"/>
              </w:rPr>
              <w:t>в связи с объединением портала «Открытый бюджет Новосибирской области» и портала «</w:t>
            </w:r>
            <w:r>
              <w:rPr>
                <w:sz w:val="22"/>
                <w:szCs w:val="22"/>
                <w:lang w:val="en-US"/>
              </w:rPr>
              <w:t>iMonitoring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spacing w:lineRule="auto" w:line="254"/>
              <w:ind w:firstLine="851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786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28"/>
                <w:u w:val="single"/>
              </w:rPr>
            </w:pPr>
            <w:r>
              <w:rPr>
                <w:b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(фамилия, инициалы)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П.А. Ершов 26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7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21:00Z</dcterms:created>
  <dc:creator>Тимонова Наталья Васильевна</dc:creator>
  <dc:description/>
  <cp:keywords/>
  <dc:language>en-US</dc:language>
  <cp:lastModifiedBy>Ершов Павел Андреевич</cp:lastModifiedBy>
  <cp:lastPrinted>2018-10-10T14:08:00Z</cp:lastPrinted>
  <dcterms:modified xsi:type="dcterms:W3CDTF">2019-07-09T10:35:00Z</dcterms:modified>
  <cp:revision>117</cp:revision>
  <dc:subject/>
  <dc:title>АДМИНИСТРАЦИЯ НОВОСИБИРСКОЙ ОБЛАСТИ</dc:title>
</cp:coreProperties>
</file>