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здравоохранения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01.10.2022 № 3137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еменная маршрутизация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52"/>
        <w:gridCol w:w="2137"/>
        <w:gridCol w:w="2141"/>
        <w:gridCol w:w="215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 xml:space="preserve">Хирургическая патолог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р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ап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авма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Ленинский район г. Новосибирска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 08.00 до 20.00: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С 20.00 до 08.00: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1» (Пн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34» (Вт, Ср, Чт, Пт, Сб, В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ировский район г. Новосибир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, пт – 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пн, вт, чт, сб, вс – ГБУЗ НСО «ГБ № 3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 08.00 до 20.00: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34» пн, вт, ср, пт, сб, вс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НОКБ» - чт</w:t>
            </w:r>
          </w:p>
          <w:p>
            <w:pPr>
              <w:pStyle w:val="Style14"/>
              <w:jc w:val="center"/>
              <w:rPr/>
            </w:pPr>
            <w:r>
              <w:rPr/>
              <w:t>С 20.00 до 08.00:</w:t>
            </w:r>
          </w:p>
          <w:p>
            <w:pPr>
              <w:pStyle w:val="Style14"/>
              <w:jc w:val="center"/>
              <w:rPr/>
            </w:pPr>
            <w:r>
              <w:rPr/>
              <w:t>ГБУЗ НСО ГКБСМП № 2 (Пн,)</w:t>
            </w:r>
          </w:p>
          <w:p>
            <w:pPr>
              <w:pStyle w:val="Style14"/>
              <w:jc w:val="center"/>
              <w:rPr/>
            </w:pPr>
            <w:r>
              <w:rPr/>
              <w:t>ГБУЗ НСО «ГКБ № 34 (Вт, Ср, Чт, Пт, Сб, В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район г. Новосибирска (Микрорайон Объгэ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ЦКБ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ангиохирургической патологией эвакуируются в ГБУЗ НСО «ГКБ № 1»;</w:t>
      </w:r>
    </w:p>
    <w:p>
      <w:pPr>
        <w:pStyle w:val="Normal"/>
        <w:ind w:firstLine="708"/>
        <w:jc w:val="both"/>
        <w:rPr/>
      </w:pPr>
      <w:r>
        <w:rPr/>
        <w:t>- пациенты с колопрокт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/>
        <w:t>пациенты с пульмон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/>
        <w:t>- пациенты с эндокринологической патологией эвакуируются в ГБУЗ НСО «ГКБ № 11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»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8" w:top="1418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3:00Z</dcterms:created>
  <dc:creator>krivosheeva</dc:creator>
  <dc:description/>
  <cp:keywords/>
  <dc:language>en-US</dc:language>
  <cp:lastModifiedBy>Григорьев Сергей Евгеньевич</cp:lastModifiedBy>
  <cp:lastPrinted>2021-07-12T09:14:00Z</cp:lastPrinted>
  <dcterms:modified xsi:type="dcterms:W3CDTF">2022-10-21T03:34:00Z</dcterms:modified>
  <cp:revision>3</cp:revision>
  <dc:subject/>
  <dc:title/>
</cp:coreProperties>
</file>