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72644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0"/>
        </w:rPr>
        <w:t xml:space="preserve">ЗДРАВООХРАНЕНИЯ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. Новосибирск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12.10.2016 № 2720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 12.10.2016 № 2720 «Об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государственных медицинских организациях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9 пункта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Форму заявки на предоставление субсидии на финансовое обеспечение медицинской деятельности, связанной с донорством органов человека в целях трансплантации (пересадки) в Новосибирской области, изложить в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нести в положение о порядке и условиях предоставления субсидий государственным медицинским организациям Новосибирской области на возмещение расходов на осуществл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е сохранности донорских органов до их изъятия у донора, изъятие донорских органов, хранение и транспортировку донорских органов и иные мероприятия, направленные на обеспечение указанной деятельности, утвержденным приказом министерства здравоохранения Новосибирской области от 12.10.2016 № 2720 «Об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государственных медицинских организациях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 пункте 1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осударственными медицинскими организациями Новосибирской области (далее - медицинские организации) для получения субсидии на возмещение расходов на осуществление медицинской деятельности, связанной с донорством органов человека в целях трансплантации (пересадки) (далее - субсидия), предоставляют в министерство здравоохранения Новосибирской области за 1, 2, 3 кварталы текущего финансового года не позднее 20 числа месяца, следующего за кварталом, за 4 квартал текущего финансового года не позднее 10 числа декабря текущего финансового года заявки с приложением копий соответствующих документов, подтверждающих произведенные кассовые расходы по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м мероприятиям, направленным на обеспечение медицинской деятельности, связанной с донорством органов человека, за прошедший квартал (далее - заявка), по форме, утвержденной настоящим при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1 признать утратившим силу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ая обязанност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lang w:val="ru-RU" w:eastAsia="ru-RU"/>
        </w:rPr>
        <w:t>Е.А. Аксен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Харламова</w:t>
      </w:r>
    </w:p>
    <w:p>
      <w:pPr>
        <w:pStyle w:val="Normal"/>
        <w:rPr/>
      </w:pPr>
      <w:r>
        <w:rPr>
          <w:sz w:val="20"/>
          <w:szCs w:val="20"/>
        </w:rPr>
        <w:t>(383) 238 62 90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20"/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Nataly</dc:creator>
  <dc:description/>
  <cp:keywords/>
  <dc:language>en-US</dc:language>
  <cp:lastModifiedBy>Бельский Павел Станиславович</cp:lastModifiedBy>
  <cp:lastPrinted>2022-07-05T13:00:00Z</cp:lastPrinted>
  <dcterms:modified xsi:type="dcterms:W3CDTF">2022-07-05T11:10:00Z</dcterms:modified>
  <cp:revision>4</cp:revision>
  <dc:subject/>
  <dc:title>УТВЕРЖДЕНО</dc:title>
</cp:coreProperties>
</file>