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.10.2016 N 272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 на возмещение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медицинской деятельности, связа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норством органов человека в целях трансплант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садки), за ___ квартал ___ года/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3"/>
        <w:gridCol w:w="4098"/>
        <w:gridCol w:w="4099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органного донорств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рская база</w:t>
            </w:r>
          </w:p>
        </w:tc>
      </w:tr>
      <w:tr>
        <w:trPr>
          <w:trHeight w:val="8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осуществление медицинской деятельности, предусматривающей выполнение работ (услуг) по изъятию и хранению органов и (или) тканей человека для трансплантации и по хирургии (трансплантации органов и (или) тканей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вых доноров, у которых изъят донорский орган в целях трансплантации (пересадки) в медицинской организации за ____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циентов (реципиентов), которым оказана высокотехнологичная медицинская помощь методом трансплантации (пересадки) донорских органов, изъятых от живых доноров, в медицинской организации за ____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ртвых доноров, у которых изъят донорский орган в целях трансплантации (пересадки) в медицинской организации за ____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циентов (реципиентов), которым оказана высокотехнологичная медицинская помощь методом трансплантации (пересадки) донорских органов, изъятых от мертвых доноров, в медицинской организации за ____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ъятых донорских органов в целях трансплантации (пересадки) в медицинской организации за ____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циентов, находящихся в листе ожидания донорского органа в медицинской организации в течение ____ год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. в 1 эк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396"/>
        <w:gridCol w:w="2267"/>
        <w:gridCol w:w="396"/>
        <w:gridCol w:w="2834"/>
      </w:tblGrid>
      <w:tr>
        <w:trPr/>
        <w:tc>
          <w:tcPr>
            <w:tcW w:w="31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медицинской организации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одпись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к заяв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медицинск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связанной с донорств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человека в целях трансплант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садки), за ___ квартал/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ных услуг в рамках медицинской деятельност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ой с донорством органов человека в цел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лантации (пересадки), за ___ квартал _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4"/>
        <w:gridCol w:w="1417"/>
        <w:gridCol w:w="1984"/>
        <w:gridCol w:w="1701"/>
        <w:gridCol w:w="1701"/>
        <w:gridCol w:w="1871"/>
        <w:gridCol w:w="238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истории боле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нор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несенных расходов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онесенных расхо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(ов), подтверждающий(их) произведенные кассовые расход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__ КОСГУ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__ КОСГУ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__ КОСГУ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396"/>
        <w:gridCol w:w="2551"/>
        <w:gridCol w:w="396"/>
        <w:gridCol w:w="3345"/>
      </w:tblGrid>
      <w:tr>
        <w:trPr/>
        <w:tc>
          <w:tcPr>
            <w:tcW w:w="691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организации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одпись)</w:t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1:00Z</dcterms:created>
  <dc:creator>Власова Арина Сергеевна</dc:creator>
  <dc:description/>
  <cp:keywords/>
  <dc:language>en-US</dc:language>
  <cp:lastModifiedBy>Бельский Павел Станиславович</cp:lastModifiedBy>
  <dcterms:modified xsi:type="dcterms:W3CDTF">2022-07-05T11:12:00Z</dcterms:modified>
  <cp:revision>3</cp:revision>
  <dc:subject/>
  <dc:title/>
</cp:coreProperties>
</file>