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237"/>
        <w:jc w:val="center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от 23.12.2010 № 40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 23.12.2010 № 404 «О координаторе и составе Новосибирской областной трехсторонней комиссии по регулированию социально-трудовых отношений» следующие изменения: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 пункте 1 наименование должности Знаткова Владимира Михайловича изложить в редакции: «временно исполняющего обязанности первого заместителя Председателя Правительства Новосибирской обла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В составе Новосибирской областной трехсторонней комиссии по регулированию социально-трудовых отношений (далее – комиссия):</w:t>
      </w:r>
    </w:p>
    <w:p>
      <w:pPr>
        <w:pStyle w:val="Normal"/>
        <w:autoSpaceDE w:val="false"/>
        <w:ind w:left="1069" w:hanging="360"/>
        <w:jc w:val="both"/>
        <w:rPr/>
      </w:pPr>
      <w:r>
        <w:rPr>
          <w:color w:val="000000"/>
          <w:sz w:val="28"/>
          <w:szCs w:val="28"/>
        </w:rPr>
        <w:t>1) ввест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Правительств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Фролова Ярослава Александровича,</w:t>
      </w:r>
      <w:r>
        <w:rPr>
          <w:sz w:val="28"/>
          <w:szCs w:val="28"/>
        </w:rPr>
        <w:t> временно исполняющего обязанности министра труда и социального развития Новосибирской области, руководителя стороны;</w:t>
      </w:r>
    </w:p>
    <w:p>
      <w:pPr>
        <w:pStyle w:val="Normal"/>
        <w:ind w:firstLine="709"/>
        <w:jc w:val="both"/>
        <w:rPr/>
      </w:pPr>
      <w:r>
        <w:rPr>
          <w:sz w:val="28"/>
        </w:rPr>
        <w:t>2) вывести из состава комиссии Лысову Г.И.;</w:t>
      </w:r>
    </w:p>
    <w:p>
      <w:pPr>
        <w:pStyle w:val="Normal"/>
        <w:ind w:firstLine="709"/>
        <w:jc w:val="both"/>
        <w:rPr/>
      </w:pPr>
      <w:r>
        <w:rPr>
          <w:sz w:val="28"/>
        </w:rPr>
        <w:t>3) наименование должности Шмидта Игоря Викторовича изложить в редакции: «заместитель министра труда и социального развития Новосибир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 наименование должности Ининой Надежды Дмитриевны изложить в редакции: «начальник управления труда министерства труда и социального развития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5) наименование должности Костылевского Анатолия Викторовича изложить в редакции: «временно исполняющий обязанности министра транспорта и дорожного хозяйств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 наименование должности Решетникова Игоря Николаевича изложить в редакции: «временно исполняющий обязанности министра культуры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7) наименование должности Симонова Николая Николаевича изложить в редакции: «временно исполняющий обязанности министра промышленности, торговли и развития предпринимательств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8) наименование должности Флека Александра Александровича изложить в редакции: «заместитель министра образования Новосибир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>Губернатора Новосибирской области</w:t>
        <w:tab/>
        <w:tab/>
        <w:tab/>
        <w:tab/>
        <w:tab/>
        <w:t xml:space="preserve"> А.А. Трав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3 09 94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убернатора Новосиб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2018 г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первого заместителя</w:t>
            </w:r>
            <w:r>
              <w:rPr>
                <w:sz w:val="28"/>
              </w:rPr>
              <w:t xml:space="preserve"> Председателя Правительства Новосиб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_2018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251" w:hanging="0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заместителя Губернатора </w:t>
            </w:r>
          </w:p>
          <w:p>
            <w:pPr>
              <w:pStyle w:val="Normal"/>
              <w:ind w:right="-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люб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___»__________2018 г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251" w:hanging="0"/>
              <w:rPr/>
            </w:pPr>
            <w:r>
              <w:rPr>
                <w:sz w:val="28"/>
                <w:szCs w:val="28"/>
              </w:rPr>
              <w:t xml:space="preserve">Временно исполняющая обязанности заместителя Председателя Правительства Новосибирской области 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_2018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251" w:hanging="0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 министра труда и социального развития Новосиб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Я.А. Фрол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«___»__________2018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труда и социального развития Новосиб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В. Шмид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»__________2018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.Д. Ин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Ю. Малярчук</w:t>
      </w:r>
    </w:p>
    <w:p>
      <w:pPr>
        <w:pStyle w:val="Normal"/>
        <w:rPr>
          <w:sz w:val="20"/>
        </w:rPr>
      </w:pPr>
      <w:r>
        <w:rPr>
          <w:sz w:val="20"/>
        </w:rPr>
        <w:t>325 07 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.Н. Емельянова</w:t>
      </w:r>
    </w:p>
    <w:p>
      <w:pPr>
        <w:pStyle w:val="Normal"/>
        <w:rPr>
          <w:sz w:val="20"/>
        </w:rPr>
      </w:pPr>
      <w:r>
        <w:rPr>
          <w:sz w:val="20"/>
        </w:rPr>
        <w:t>222 73 3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6"/>
    </w:rPr>
  </w:style>
  <w:style w:type="paragraph" w:styleId="21">
    <w:name w:val="Основной текст с отступом 2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4:00Z</dcterms:created>
  <dc:creator>blm</dc:creator>
  <dc:description/>
  <cp:keywords/>
  <dc:language>en-US</dc:language>
  <cp:lastModifiedBy>Петухова Светлана Анатольевна</cp:lastModifiedBy>
  <cp:lastPrinted>2018-01-15T11:28:00Z</cp:lastPrinted>
  <dcterms:modified xsi:type="dcterms:W3CDTF">2018-01-22T10:18:00Z</dcterms:modified>
  <cp:revision>22</cp:revision>
  <dc:subject/>
  <dc:title>ГУБЕРНАТОР НОВОСИБИРСКОЙ ОБЛАСТИ</dc:title>
</cp:coreProperties>
</file>