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лександровк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Александровка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Александровка-2 , расположенного на территории Карасукского района Новосибирской области (далее – памятник археологии Курганный могильник Александровка-2 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Александровка-2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лександровк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Александровка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Александров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Александровка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Александровк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6:50:00Z</dcterms:modified>
  <cp:revision>60</cp:revision>
  <dc:subject/>
  <dc:title/>
</cp:coreProperties>
</file>