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 11.07.2017 № 258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осибирской области </w:t>
      </w:r>
      <w:r>
        <w:rPr>
          <w:b/>
          <w:bCs/>
          <w:color w:val="000000"/>
          <w:sz w:val="28"/>
          <w:szCs w:val="28"/>
        </w:rPr>
        <w:t>п о с т а н о в л я е 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07.2017 № 258-п «О министерстве региональной политики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законом от 21.12.2021 № 414-ФЗ «Об общих принципах организации публичной власти в субъектах Российской Федерации» Правительство Новосибирской области постановляет: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оложении о министерстве региональной политики Новосибирской обла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В пункте 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лово «областным» исключить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инистерство является уполномоченным исполнительным органом государственной власти Новосибирской области в сфере увековечения памяти погибших при защите Отече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пункте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подпункте 7 слово «областных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одпунктом 2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1) организация и обеспечение деятельности Общественной палаты Новосибирской обла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одпунктах 22, 24 слово «областны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дополнить подпунктом 2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.1) в сфере увековечения памяти погибших при защите Отечества в пределах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и проводит на территории Новосибирской области мероприятия по увековечению памяти погибших при защите Отечества, в том числе принимает решения о захоронении непогребенных останков, погибших при защите Отечества и (или) решение о перемещении неизвестных воинских захор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рганизует и проводит на территории Новосибирской области все необходимые мероприятия по захоронению (перезахоронению) останков, погибших при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заимодействует с федеральными органами государственной власти, органами местного самоуправления и объединениями, указанными в статье 8 Закона Российской Федерации от 14 января 1993 года № 4292-1 «Об увековечении памяти погибших при защите Отечества», по вопросам увековечения памяти погибших при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формирует поименные списки погибших при защите Отечества, останки которых погребены в воинских захоронениях, находящихся на территории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уществляет иные полномочия в соответствии с федеральным законодательством и законодательством Новосибирской област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ункт 1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. Министерство возглавляет заместитель Председателя Правительства Новосибирской области – министр региональной политики Новосибирской области (далее – министр), назначаемый на должность и освобождаемый от должности Губернатором Новосибир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7"/>
      </w:tblGrid>
      <w:tr>
        <w:trPr>
          <w:trHeight w:val="935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убернатор Новосибирской области</w:t>
            </w:r>
          </w:p>
          <w:p>
            <w:pPr>
              <w:pStyle w:val="Normal"/>
              <w:ind w:lef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left="-105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-105" w:right="-106" w:hanging="0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А.А. Травников</w:t>
            </w:r>
          </w:p>
        </w:tc>
      </w:tr>
    </w:tbl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>Е.Л. Бузма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-108" w:hanging="0"/>
        <w:jc w:val="both"/>
        <w:rPr/>
      </w:pPr>
      <w:r>
        <w:rPr/>
        <w:t>238 66 69</w:t>
      </w:r>
    </w:p>
    <w:p>
      <w:pPr>
        <w:pStyle w:val="Normal"/>
        <w:snapToGrid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napToGrid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61"/>
        <w:gridCol w:w="338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true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Новосибирской области</w:t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Ф. Петухов</w:t>
            </w:r>
          </w:p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>
                <w:sz w:val="28"/>
                <w:szCs w:val="28"/>
              </w:rPr>
              <w:t>«___»________2022 г.</w:t>
            </w:r>
          </w:p>
        </w:tc>
      </w:tr>
      <w:tr>
        <w:trPr>
          <w:trHeight w:val="183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региональной политики Новосибирской области</w:t>
            </w:r>
          </w:p>
          <w:p>
            <w:pPr>
              <w:pStyle w:val="Normal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8" w:hanging="0"/>
              <w:rPr/>
            </w:pPr>
            <w:r>
              <w:rPr>
                <w:bCs/>
                <w:sz w:val="28"/>
                <w:szCs w:val="28"/>
              </w:rPr>
              <w:t>Министр юстиции Новосибирской области</w:t>
            </w:r>
          </w:p>
          <w:p>
            <w:pPr>
              <w:pStyle w:val="Normal"/>
              <w:autoSpaceDE w:val="true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true"/>
              <w:snapToGrid w:val="false"/>
              <w:ind w:left="-10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Бузмаков</w:t>
            </w:r>
          </w:p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>
                <w:sz w:val="28"/>
                <w:szCs w:val="28"/>
              </w:rPr>
              <w:t>«___»________2022 г.</w:t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 Деркач</w:t>
            </w:r>
          </w:p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>
                <w:sz w:val="28"/>
                <w:szCs w:val="28"/>
              </w:rPr>
              <w:t>«___»________2022 г.</w:t>
            </w:r>
          </w:p>
        </w:tc>
      </w:tr>
      <w:tr>
        <w:trPr>
          <w:trHeight w:val="183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true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>
                <w:sz w:val="28"/>
                <w:szCs w:val="28"/>
              </w:rPr>
              <w:t>В.А. Дудникова</w:t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»________2022 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5:00Z</dcterms:created>
  <dc:creator>User</dc:creator>
  <dc:description/>
  <cp:keywords/>
  <dc:language>en-US</dc:language>
  <cp:lastModifiedBy>Хромова Виктория Олеговна</cp:lastModifiedBy>
  <cp:lastPrinted>2022-08-02T14:35:00Z</cp:lastPrinted>
  <dcterms:modified xsi:type="dcterms:W3CDTF">2022-08-03T07:05:00Z</dcterms:modified>
  <cp:revision>3</cp:revision>
  <dc:subject/>
  <dc:title>АДМИНИСТРАЦИЯ НОВОСИБИРСКОЙ ОБЛАСТИ</dc:title>
</cp:coreProperties>
</file>