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255" w:hRule="atLeast"/>
        </w:trPr>
        <w:tc>
          <w:tcPr>
            <w:tcW w:w="1031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4"/>
            </w:tblGrid>
            <w:tr>
              <w:trPr>
                <w:trHeight w:val="1640" w:hRule="atLeast"/>
              </w:trPr>
              <w:tc>
                <w:tcPr>
                  <w:tcW w:w="10234" w:type="dxa"/>
                  <w:tcBorders/>
                </w:tcPr>
                <w:p>
                  <w:pPr>
                    <w:pStyle w:val="Heading3"/>
                    <w:ind w:left="65" w:right="-142" w:hanging="0"/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ind w:left="65" w:right="-14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ind w:left="65" w:right="-14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ind w:left="65" w:right="-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</w:t>
                  </w:r>
                </w:p>
                <w:p>
                  <w:pPr>
                    <w:pStyle w:val="Normal"/>
                    <w:ind w:left="65" w:right="-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ind w:left="65" w:right="-283" w:hanging="0"/>
                    <w:rPr/>
                  </w:pPr>
                  <w:r>
                    <w:rPr/>
                    <w:t xml:space="preserve">___ января 2021 года                                                           </w:t>
                    <w:tab/>
                    <w:t xml:space="preserve">                    № ___ </w:t>
                  </w:r>
                  <w:r>
                    <w:rPr>
                      <w:rFonts w:eastAsia="Symbol" w:cs="Symbol" w:ascii="Symbol" w:hAnsi="Symbol"/>
                    </w:rPr>
                    <w:t></w:t>
                  </w:r>
                  <w:r>
                    <w:rPr/>
                    <w:t xml:space="preserve">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-142" w:hanging="0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за отдельными главными администраторами доходов областного бюджета Новосибирской области дополнительных кодов классификации доходов областного бюджет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Закрепить в 2021 году за главными администраторами доходов областного бюджета Новосибирской области следующие коды классификации доходов областного бюджета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управлением делами Губернатора Новосибирской области</w:t>
        <w:br/>
        <w:t>и Правительства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6 2 18 02030 02 0000 150 «Доходы бюджетов субъектов Российской Федерации от возврата иными организациями остатков субсидий прошлых л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6 2 18 35701 02 0000 150 «Доходы бюджетов субъектов Российской Федерации от возврата остатков субвенций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,</w:t>
        <w:br/>
        <w:t>из федерального бюдже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за министерством труда и социального развития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23 2 18 25163 02 0000 150 «Возврат остатков субсидий на выплату региональных социальных доплат к пенсии из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23 2 19 25007 02 0000 150 «Возврат остатков субсидий на выплату региональных социальных доплат к пенсии из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23 2 19 25163 02 0000 150 «Возврат остатков субсидий на создание системы долговременного ухода за гражданами пожилого возраста и инвалидами из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23 2 19 25291 02 0000 150 «Возврат остатков субсидий на повышение эффективности службы занятости из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23 2 19 25294 02 0000 150 «Возврат остатков субсидий на организацию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<w:br/>
        <w:t>из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3 2 19 25302 02 0000 150 «Возврат остатков субсидий на осуществление ежемесячных выплат на детей в возрасте от трех до семи лет включительно</w:t>
        <w:br/>
        <w:t>из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3 2 19 25461 02 0000 150 «Возврат остатков субсидий на переобучение</w:t>
        <w:br/>
        <w:t>и повышение квалификации женщин в период отпуска по уходу за ребенком</w:t>
        <w:br/>
        <w:t>в возрасте до трех лет, а также женщин, имеющих детей дошкольного возраста,</w:t>
        <w:br/>
        <w:t>не состоящих в трудовых отношениях и обратившихся в органы службы занятости, из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23 2 19 45109 02 0000 150 «Возврат остатков иных межбюджетных трансфертов на реализацию пилотного проекта по вовлечению частных медицинских организаций в оказание медико-социальных услуг лицам в возрасте 65 лет и старше из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23 2 19 45834 02 0000 150 «Возврат остатков иных межбюджетных трансфертов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</w:t>
        <w:br/>
        <w:t>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<w:br/>
        <w:t>из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3 2 19 45837 02 0000 150 «Возврат остатков иных межбюджетных трансфертов на софинансирование расходных обязательств субъектов Российской Федерации по финансовому обеспечению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из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 министерством сельского хозяйства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36 2 18 25502 02 0000 150 «Доходы бюджетов субъектов Российской Федерации от возврата остатков субсидий на стимулирование развития приоритетных подотраслей агропромышленного комплекса и развитие малых форм хозяйствования из бюджетов муниципальных образ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36 2 18 25576 02 0000 150 «Доходы бюджетов субъектов Российской Федерации от возврата остатков субсидий на обеспечение комплексного развития сельских территорий из бюджетов муниципальных образ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36 2 18 27576 02 0000 150 «Доходы бюджетов субъектов Российской Федерации от возврата остатков субсид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из бюджетов муниципальных образ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36 2 18 60010 02 0000 150 «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</w:t>
        <w:br/>
        <w:t>из бюджетов муниципальных образ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36 2 19 25502 02 0000 150 «Возврат остатков субсидий на стимулирование развития приоритетных подотраслей агропромышленного комплекса и развитие малых форм хозяйствования из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36 2 19 25576 02 0000 150 «Возврат остатков субсидий на обеспечение комплексного развития сельских территорий из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36 2 19 27576 02 0000 150 «Возврат остатков субсидий</w:t>
        <w:br/>
        <w:t>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из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за государственной инспекцией по охране объектов культурного наследия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5 2 18 25299 02 0000 150 «Доходы бюджетов субъектов Российской Федерации от возврата остатков субсид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, из бюджетов субъектов Российской Федерации из бюджетов муниципальных образ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5 2 19 25299 02 0000 150 «Возврат остатков субсидий</w:t>
        <w:br/>
        <w:t>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, из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 министерством строительства Новосибирской области – 124 2 19 25021 02 0000 150 «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</w:t>
        <w:br/>
        <w:t>на 2015 - 2020 годы из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 министерством здравоохранения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6 2 19 45830 02 0000 150 «Возврат остатков иных межбюджетных трансфертов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из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6 2 19 45833 02 0000 150 «Возврат остатков иных межбюджетных трансфертов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 из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6 2 19 45836 02 0000 150 «Возврат остатков иных межбюджетных трансфертов на софинансирование расходных обязательств субъектов Российской Федерации по финансовому обеспечению расходов, связанных с оплатой отпусков и выплатой компенсации за неиспользованные отпуска медицинским</w:t>
        <w:br/>
        <w:t>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<w:br/>
        <w:t>из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 министерством образования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6 2 18 25169 02 0000 150 «Доходы бюджетов субъектов Российской Федерации от возврата остатков субсидий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</w:t>
        <w:br/>
        <w:t>в общеобразовательных организациях, расположенных в сельской местности</w:t>
        <w:br/>
        <w:t>и малых городах, из бюджетов муниципальных образ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6 2 18 25210 02 0000 150 «Доходы бюджетов субъектов Российской Федерации от возврата остатков субсидий на внедрение целевой модели цифровой образовательной среды в общеобразовательных организациях</w:t>
        <w:br/>
        <w:t>и профессиональных образовательных организациях из бюджетов муниципальных образ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6 2 18 25304 02 0000 150 «Доходы бюджетов субъектов Российской Федерации от возврата остатков субсидий на внедрение целевой модели цифровой образовательной среды в общеобразовательных организациях</w:t>
        <w:br/>
        <w:t>и профессиональных образовательных организациях из бюджетов муниципальных образ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6 2 18 45303 02 0000 150 «Доходы бюджетов субъектов Российской Федерации от возврата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браз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6 2 19 25210 02 0000 150 «Возврат остатков субсидий на внедрение целевой модели цифровой образовательной среды в общеобразовательных организациях и профессиональных образовательных организациях из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6 2 19 25304 02 0000 150 «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6 2 19 45303 02 0000 150 «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субъекто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В.Ю. Голубенко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Комаров</dc:creator>
  <dc:description/>
  <cp:keywords/>
  <dc:language>en-US</dc:language>
  <cp:lastModifiedBy>Полубатонова Ксения Сергеевна</cp:lastModifiedBy>
  <cp:lastPrinted>2021-01-19T14:53:00Z</cp:lastPrinted>
  <dcterms:modified xsi:type="dcterms:W3CDTF">2021-01-19T08:04:00Z</dcterms:modified>
  <cp:revision>136</cp:revision>
  <dc:subject/>
  <dc:title>АДМИНИСТРАЦИЯ НОВОСИБИРСКОЙ ОБЛАСТИ</dc:title>
</cp:coreProperties>
</file>