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98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709" w:gutter="0" w:header="0" w:top="567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086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оступления обращений, заявлений и уведомлений в комиссию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 либо должностному лицу, ответственному за работу по профилактике коррупционных и иных правонарушений в министерстве труда и социального развития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1.07.2010 № 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Новосибирской области от 21.09.2010 № 306 «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поступления обращений, заявлений и уведомлений в комиссию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 либо должностному лицу, ответственному за работу по профилактике коррупционных и иных правонарушений в министерстве труда и социального развит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риказа возложить на первого заместителя министра труда и социального развития Новосибирской области Бахареву Е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бязанности министра</w:t>
        <w:tab/>
        <w:tab/>
        <w:tab/>
        <w:tab/>
        <w:tab/>
        <w:tab/>
        <w:tab/>
        <w:t xml:space="preserve">                  Я.А. Фролов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ом министерства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социальн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  №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я обращений, заявлений и уведомлений в комиссию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 либо должностному лицу, ответственному за работу по профилактике коррупционных и иных правонарушений в министерстве труда и социального развития Новосибирской области (далее - Порядок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процедуру поступления обращений, заявлений и уведомлений в комиссию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 либо должностному лицу, ответственному за работу по профилактике коррупционных и иных правонарушений в министерстве труда и социального развития Новосибирской области (далее – должностное лицо).</w:t>
      </w:r>
    </w:p>
    <w:p>
      <w:pPr>
        <w:pStyle w:val="ConsPlusNormal"/>
        <w:ind w:firstLine="709"/>
        <w:jc w:val="both"/>
        <w:rPr/>
      </w:pPr>
      <w:r>
        <w:rPr/>
        <w:t>2. Обязательной регистрации в журнале учета информации, поступившей в комиссию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 (далее – комиссия, журнал учета информации) подлежат:</w:t>
      </w:r>
    </w:p>
    <w:p>
      <w:pPr>
        <w:pStyle w:val="ConsPlusNormal"/>
        <w:ind w:firstLine="709"/>
        <w:jc w:val="both"/>
        <w:rPr/>
      </w:pPr>
      <w:r>
        <w:rPr/>
        <w:t>- обращение, заявление или уведомление, поступившие должностному лицу согласно подпункту 2 пункта 12 Положения о комиссии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, утвержденного приказом министерства труда и социального развития Новосибирской области от 18.01.2018 № 43 «О комиссии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» (далее - Положение о комиссии);</w:t>
      </w:r>
    </w:p>
    <w:p>
      <w:pPr>
        <w:pStyle w:val="ConsPlusNormal"/>
        <w:ind w:firstLine="709"/>
        <w:jc w:val="both"/>
        <w:rPr/>
      </w:pPr>
      <w:r>
        <w:rPr/>
        <w:t>- уведомление, поступившее в министерство труда и социального развития Новосибирской области согласно подпункту 5 пункта 12 Положения о комиссии (далее - информация).</w:t>
      </w:r>
    </w:p>
    <w:p>
      <w:pPr>
        <w:pStyle w:val="ConsPlusNormal"/>
        <w:ind w:firstLine="709"/>
        <w:jc w:val="both"/>
        <w:rPr/>
      </w:pPr>
      <w:r>
        <w:rPr/>
        <w:t>3. Журнал учета информации ведется по форме согласно приложению к настоящему Порядку.</w:t>
      </w:r>
    </w:p>
    <w:p>
      <w:pPr>
        <w:pStyle w:val="ConsPlusNormal"/>
        <w:ind w:firstLine="709"/>
        <w:jc w:val="both"/>
        <w:rPr/>
      </w:pPr>
      <w:r>
        <w:rPr/>
        <w:t>4. По итогам рассмотрения информации, в порядке и сроки, утвержденные Положением о комиссии, должностное лицо готовит мотивированное заключение. Заключение и другие материалы направляются председателю комиссии в сроки, определенные Положением о комиссии.</w:t>
      </w:r>
    </w:p>
    <w:p>
      <w:pPr>
        <w:pStyle w:val="ConsPlusNormal"/>
        <w:ind w:firstLine="709"/>
        <w:jc w:val="both"/>
        <w:rPr/>
      </w:pPr>
      <w:r>
        <w:rPr/>
        <w:t xml:space="preserve">5. Председатель комиссии, при поступлении к нему информации, организует ее рассмотрение на заседании комиссии в соответствии с </w:t>
      </w:r>
      <w:hyperlink r:id="rId4">
        <w:r>
          <w:rPr>
            <w:rStyle w:val="InternetLink"/>
          </w:rPr>
          <w:t>Положением</w:t>
        </w:r>
      </w:hyperlink>
      <w:r>
        <w:rPr/>
        <w:t xml:space="preserve"> о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ing1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ЛОЖЕНИЕ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 Порядку поступления обращений, заявлений и уведомлений в комиссию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 либо должностному лицу, ответственному за работу по профилактике коррупционных и иных правонарушений в министерстве труда и социального развития Новосиби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информации, поступившей в комисс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3402"/>
        <w:gridCol w:w="1701"/>
        <w:gridCol w:w="1134"/>
        <w:gridCol w:w="1134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ег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/наименование организации, представивших информ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ли краткое содержание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continuous"/>
      <w:pgSz w:w="11906" w:h="16838"/>
      <w:pgMar w:left="1276" w:right="709" w:gutter="0" w:header="0" w:top="567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consultantplus://offline/ref=92006FFAEE161C5640293E4722EDB37ECBE4505BE87F51BBBC6E8E41329ADE479B60D10EF6DD62B6hCM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2:00Z</dcterms:created>
  <dc:creator>ob-priem</dc:creator>
  <dc:description/>
  <dc:language>en-US</dc:language>
  <cp:lastModifiedBy>Покровская Наталья Михайловна</cp:lastModifiedBy>
  <cp:lastPrinted>2018-01-22T18:20:00Z</cp:lastPrinted>
  <dcterms:modified xsi:type="dcterms:W3CDTF">2018-02-02T09:43:00Z</dcterms:modified>
  <cp:revision>3</cp:revision>
  <dc:subject/>
  <dc:title/>
</cp:coreProperties>
</file>