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Одиночный курган Какуль-1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явления держателя открытого листа от 06.10.2020 № 2220-2020 Д.В. Селина от 18.01.2021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 xml:space="preserve">Одиночный курган Какуль-1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Венгеровского</w:t>
      </w:r>
      <w:r>
        <w:rPr>
          <w:sz w:val="28"/>
        </w:rPr>
        <w:t xml:space="preserve"> района Новосибирской области (далее – памятник археологии Одиночный курган Какуль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Одиночный курган Какуль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Какуль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акуль-1,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Какуль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акуль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акуль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диночный курган Какуль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19-01-31T16:31:00Z</cp:lastPrinted>
  <dcterms:modified xsi:type="dcterms:W3CDTF">2021-05-13T08:35:00Z</dcterms:modified>
  <cp:revision>4</cp:revision>
  <dc:subject/>
  <dc:title/>
</cp:coreProperties>
</file>