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255" w:hRule="atLeast"/>
        </w:trPr>
        <w:tc>
          <w:tcPr>
            <w:tcW w:w="1045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14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ind w:left="65" w:right="-14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hanging="0"/>
                    <w:rPr/>
                  </w:pPr>
                  <w:r>
                    <w:rPr>
                      <w:u w:val="single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/>
                    <w:t xml:space="preserve">июля 2024 года                                                                                       № ___- НПА  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финансов и налоговой политики Новосибирской области от 06.08.2015 № 55-НПА </w:t>
      </w:r>
    </w:p>
    <w:p>
      <w:pPr>
        <w:pStyle w:val="Normal"/>
        <w:spacing w:lineRule="auto" w:line="19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19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авила расчета дифференцированных нормативов отчислений</w:t>
        <w:br/>
        <w:t>в бюджеты муниципальных образований Новосибирской области от акцизов</w:t>
        <w:br/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утвержденные приказ министерства финансов и налоговой политики Новосибирской области</w:t>
        <w:br/>
        <w:t>от 06.08.2015 № 55-НПА «Об утверждении Правил расчета дифференцированных нормативов отчислений в бюджеты муниципальных образований Новосибирской области от акцизов на автомобильный</w:t>
        <w:br/>
        <w:t>и прямогонный бензин, дизельное топливо, моторные масла для дизельных</w:t>
        <w:br/>
        <w:t>и (или) карбюраторных (инжекторных) двигателей, производимые на территории Российской Федерации», изменение, добавив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 При преобразовании муниципального образования Новосибирской области в муниципальный округ путем объединения муниципального района</w:t>
        <w:br/>
        <w:t>и поселений, входящих в состав муниципального района, расчет дифференцированных нормативов отчислений осуществляется на вновь образованное муниципальное образование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В.А. Карунин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8:00Z</dcterms:created>
  <dc:creator>Комаров</dc:creator>
  <dc:description/>
  <cp:keywords/>
  <dc:language>en-US</dc:language>
  <cp:lastModifiedBy>Коновалова Елена Сергеевна</cp:lastModifiedBy>
  <cp:lastPrinted>2024-05-21T12:11:00Z</cp:lastPrinted>
  <dcterms:modified xsi:type="dcterms:W3CDTF">2024-07-19T09:47:00Z</dcterms:modified>
  <cp:revision>24</cp:revision>
  <dc:subject/>
  <dc:title>АДМИНИСТРАЦИЯ НОВОСИБИРСКОЙ ОБЛАСТИ</dc:title>
</cp:coreProperties>
</file>