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04"/>
        <w:gridCol w:w="539"/>
        <w:gridCol w:w="1249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-567" w:hanging="0"/>
        <w:jc w:val="center"/>
        <w:rPr>
          <w:spacing w:val="10"/>
          <w:szCs w:val="28"/>
          <w:lang w:val="ru-RU"/>
        </w:rPr>
      </w:pPr>
      <w:r>
        <w:rPr>
          <w:spacing w:val="10"/>
          <w:szCs w:val="28"/>
        </w:rPr>
        <w:t xml:space="preserve">О внесении изменений в приказ министерства социального развития Новосибирской области от </w:t>
      </w:r>
      <w:r>
        <w:rPr>
          <w:szCs w:val="28"/>
          <w:lang w:val="ru-RU"/>
        </w:rPr>
        <w:t>31.12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pacing w:val="10"/>
          <w:szCs w:val="28"/>
        </w:rPr>
        <w:t xml:space="preserve">№ </w:t>
      </w:r>
      <w:r>
        <w:rPr>
          <w:spacing w:val="10"/>
          <w:szCs w:val="28"/>
          <w:lang w:val="ru-RU"/>
        </w:rPr>
        <w:t>1517</w:t>
      </w:r>
    </w:p>
    <w:p>
      <w:pPr>
        <w:pStyle w:val="ConsPlusTitle"/>
        <w:widowControl/>
        <w:jc w:val="center"/>
        <w:rPr>
          <w:b w:val="false"/>
          <w:b w:val="false"/>
          <w:spacing w:val="10"/>
          <w:sz w:val="28"/>
          <w:szCs w:val="28"/>
          <w:lang w:val="ru-RU"/>
        </w:rPr>
      </w:pPr>
      <w:r>
        <w:rPr>
          <w:b w:val="false"/>
          <w:spacing w:val="1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го развития Новосибирской области от 31.12.2014 № 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изменение, изложив «I. Состав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 на предоставление им субсидий в рамках реализации цели 1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I. Состав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 на предоставление им субсидий в рамках реализации цели 1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6350"/>
        <w:gridCol w:w="397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министра социального развития Новосибирской области, председатель состава комисси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реализации социальных проектов и программ управления демографической и семейной политики, опеки и попечительства министерства труда и социального развития Новосибирской области, заместитель председателя состава комисси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ов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ана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ализации социальных проектов и программ управления демографической и семейной политики, опеки и попечительства министерства труда и социального развития Новосибирской области, секретарь состава комисси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никова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ормативно-правового обеспечения правового управления министерства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а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Михайл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ндартизации и развития государственных и социальных услуг управления информационно-аналитической работы министерства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демографической и семейной политики, опеки и попечительства министерства труда и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 управления организации социальных выплат министерства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Рам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ирования и комплексного планирования министерства социального развития Новосибирской области;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юха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учета и внутриведомственного контроля министерства социального развития Новосибирской област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rPr/>
      </w:pPr>
      <w:r>
        <w:rPr>
          <w:szCs w:val="28"/>
          <w:lang w:val="ru-RU"/>
        </w:rPr>
        <w:t xml:space="preserve">И.о. министра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lang w:val="ru-RU"/>
        </w:rPr>
        <w:t>Е.В. Бахарева</w:t>
      </w:r>
    </w:p>
    <w:sectPr>
      <w:type w:val="nextPage"/>
      <w:pgSz w:w="11906" w:h="16838"/>
      <w:pgMar w:left="1418" w:right="567" w:gutter="0" w:header="0" w:top="1135" w:footer="0" w:bottom="907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Cs w:val="22"/>
    </w:rPr>
  </w:style>
  <w:style w:type="character" w:styleId="Style22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ind w:left="-142" w:right="-285" w:firstLine="284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360" w:right="-81" w:hanging="0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59AE808FA2ABB7E1328F5EE6E8469BAFB87888801ACDE2E05F27D32AE285CDyCZ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2:00Z</dcterms:created>
  <dc:creator>sata</dc:creator>
  <dc:description/>
  <cp:keywords/>
  <dc:language>en-US</dc:language>
  <cp:lastModifiedBy>Савченко Татьяна Александровна</cp:lastModifiedBy>
  <cp:lastPrinted>2017-11-10T12:50:00Z</cp:lastPrinted>
  <dcterms:modified xsi:type="dcterms:W3CDTF">2017-11-10T08:01:00Z</dcterms:modified>
  <cp:revision>9</cp:revision>
  <dc:subject/>
  <dc:title/>
</cp:coreProperties>
</file>