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становлению Губернатор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финальных соревнова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ртакиады пенсионеров России (далее – Оргкомит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521"/>
      </w:tblGrid>
      <w:tr>
        <w:trPr/>
        <w:tc>
          <w:tcPr>
            <w:tcW w:w="3227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убернатора Новосибирской области, председатель Орг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а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зической культуры и спорта Новосибир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 труда и социального развития Новосибирской области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щ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заимодействию со СМИ и организационной работы министерства труда и социального развития Новосибирской области, секретарь Оргкомит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труда и социальн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б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информатизации и развития телекоммуникационных технологий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ни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российской общественной организации «Союз пенсионеров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ле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 транспорта и дорожного хозяй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но-досуговой деятельности и народного творчества управления государственной культурной политики министерства культуры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Борис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шу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б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медицинской помощи взрослому населению управления организации медицинской помощи министерства здравоохране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Отделением Пенсионного фонда Российской Федерации (государственным учреждением) по 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образован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леб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езидиума Центрального Правления Общероссийской общественной организации «Союз пенсионеров России», председатель Правления Регионального отделения Общероссийской общественной организации «Союз пенсионеров России» Новосиби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рцко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8:00Z</dcterms:created>
  <dc:creator>user</dc:creator>
  <dc:description/>
  <cp:keywords/>
  <dc:language>en-US</dc:language>
  <cp:lastModifiedBy>Черников Константин Сергеевич</cp:lastModifiedBy>
  <cp:lastPrinted>2018-03-07T14:05:00Z</cp:lastPrinted>
  <dcterms:modified xsi:type="dcterms:W3CDTF">2018-03-07T08:19:00Z</dcterms:modified>
  <cp:revision>16</cp:revision>
  <dc:subject/>
  <dc:title/>
</cp:coreProperties>
</file>