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я Губернатор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организационного комитета по подготовке и проведению финальных соревновани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партакиады пенсионеров Ро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пуляризации среди людей старшего поколения ценностей физической культуры и спорта, как важного фактора активного долголетия, привлечения людей старшего возраста к систематическим занятиям физической культурой и спор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п о с т а н о в л я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ддержать инициативу Общероссийской общественной организации «Союз пенсионеров России» и провести с 25 по 27 августа 2018 года в городе Новосибирске финальные соревн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партакиады пенсионеров России (далее – Спартакиа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Создать организационный комитет по подготовке и проведению в городе Новосибирске финальных соревновани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партакиады пенсионеров России (далее – Оргкомитет) в составе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ргкомитету в срок до 13 апреля 2018 года утвердить план подготовки и проведения Спартакиады и обеспечить его реал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исполнением настоящего распоряжения возложить на временно исполняющего обязанности заместителя Губернатора Новосибирской области Нелюбова С.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Новосибирской области</w:t>
        <w:tab/>
        <w:tab/>
        <w:tab/>
        <w:tab/>
        <w:t xml:space="preserve">             А.А. Трав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.А. Фр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3-09-9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обязанности заместитель Губерна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Нелюб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ая обязанности заместителя Председателя Правительства Новосибирской области – министра юстиции Новосибирской област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 Омелёх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обязанности министра труда и социального развития Новосибирской области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А. Фрол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партамента физической культуры и спорта Новосибирской област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Ахап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й заместитель мини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а и социального развит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                                                                           Е.В. Баха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 правового управ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нистерства труда и социаль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я Новосибирской области                                                                                                                    Е.В. Наруб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.В. Юрищ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3 79 5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7:00Z</dcterms:created>
  <dc:creator>user</dc:creator>
  <dc:description/>
  <cp:keywords/>
  <dc:language>en-US</dc:language>
  <cp:lastModifiedBy>Юрищев Эдуард Викторович</cp:lastModifiedBy>
  <cp:lastPrinted>2016-03-15T16:22:00Z</cp:lastPrinted>
  <dcterms:modified xsi:type="dcterms:W3CDTF">2018-03-12T03:50:00Z</dcterms:modified>
  <cp:revision>26</cp:revision>
  <dc:subject/>
  <dc:title/>
</cp:coreProperties>
</file>