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21" w:firstLine="709"/>
        <w:rPr/>
      </w:pPr>
      <w:r>
        <w:rPr>
          <w:szCs w:val="28"/>
        </w:rPr>
        <w:t>Проект постанов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убернатора Новосибирской области </w:t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4.2005 № 215 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6 Закона Новосибирской области от 03.03.2004 № 168-ОЗ «О системе исполнительных органов государственной власти Новосибирской области»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убернатора Новосибирской области от 18.04.2005 № 215 «О государственной жилищной инспекц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21» заменить цифрами «12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чальнику государственной жилищной инспекции Новосибирской области Пономареву Е.А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штатное расписание, исходя из предельной штатной численности государственной жилищной инспекции Новосибирской области, согласовав с департаментом организации управления и государственной гражданской службы администрации Губернатора Новосибирской области и Правительства Новосибирской области и министерством финансов и налоговой политики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необходимых организационно-штатных мероприятий в отношении государственных гражданских служащих государственной жилищной инспекции Новосибирской области  в соответствии с действующим законодательством о государственной гражданской службе и трудов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убернатора Новосибирской области Семк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В.Ф. Городецк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Губернатора Новосибирской области от 18.04.2005 № 215» (далее – проект постановления) 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постановления подготовлен государственной жилищной инспекцией Новосибирской области в инициативном порядке в целях оптимизации организационно-штатной структуры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организационно-штатной структуры инспекции проводится в связи с организацией профилактических мероприятий по предупреждению нарушений обязательных требований при осуществлении контрольно-надзорной деятельности, в пределах утвержденных бюджетных ассигнований в соответствии со сметой доходов и расходов инспекции, предусмотренных в областном бюджете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соответствии с Законом Новосибирской области от 03.03.2004 № 168-ОЗ «О системе исполнительных органов государственной власти Новосибирской области» и не затрагивает вопросы осуществления предпринимательской и инвестиционной деятельности, не предусматривает введение, исключение или изменение прав и обязанностей субъекто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дополнительных средств из обла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Е.А. 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лежаев </w:t>
      </w:r>
    </w:p>
    <w:p>
      <w:pPr>
        <w:pStyle w:val="Normal"/>
        <w:autoSpaceDE w:val="false"/>
        <w:jc w:val="both"/>
        <w:rPr/>
      </w:pPr>
      <w:r>
        <w:rPr/>
        <w:t>2035154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1" w:hanging="0"/>
      <w:jc w:val="left"/>
      <w:rPr>
        <w:sz w:val="20"/>
      </w:rPr>
    </w:pPr>
    <w:r>
      <w:rPr>
        <w:sz w:val="20"/>
      </w:rPr>
      <w:t>Пономарев Е.А.</w:t>
    </w:r>
  </w:p>
  <w:p>
    <w:pPr>
      <w:pStyle w:val="TextBody"/>
      <w:ind w:right="21" w:hanging="0"/>
      <w:jc w:val="left"/>
      <w:rPr>
        <w:sz w:val="20"/>
      </w:rPr>
    </w:pPr>
    <w:r>
      <w:rPr>
        <w:sz w:val="20"/>
      </w:rPr>
      <w:t>2020757</w:t>
    </w:r>
  </w:p>
  <w:p>
    <w:pPr>
      <w:pStyle w:val="TextBody"/>
      <w:ind w:right="21" w:hanging="0"/>
      <w:jc w:val="lef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19:00Z</dcterms:created>
  <dc:creator>вв</dc:creator>
  <dc:description/>
  <dc:language>en-US</dc:language>
  <cp:lastModifiedBy>sava</cp:lastModifiedBy>
  <cp:lastPrinted>2017-01-12T11:14:00Z</cp:lastPrinted>
  <dcterms:modified xsi:type="dcterms:W3CDTF">2017-01-18T05:19:00Z</dcterms:modified>
  <cp:revision>2</cp:revision>
  <dc:subject/>
  <dc:title>Проект постановления</dc:title>
</cp:coreProperties>
</file>