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риказу министерства здравоохране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___________________ № 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приказом министерства здравоохран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от ___________________ № 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изация пациентов для оказания экстренной медицинской помощи взрослым пациентам с переломами проксимального отдела бедренной кости на территории Новосибирской области 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4408"/>
        <w:gridCol w:w="4386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организация, осуществляющая </w:t>
            </w:r>
            <w:r>
              <w:rPr>
                <w:szCs w:val="28"/>
              </w:rPr>
              <w:t>хирургическое лечение переломов проксимального отдела бедренной к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рикрепления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б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нё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ы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т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осибирский район (Левобережная ча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е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ук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ер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зерный район</w:t>
            </w:r>
          </w:p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уйбышевская ЦР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уйбыше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гер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 – Тарк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0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2-09-21T02:10:00Z</dcterms:modified>
  <cp:revision>2</cp:revision>
  <dc:subject/>
  <dc:title/>
</cp:coreProperties>
</file>