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870</wp:posOffset>
            </wp:positionH>
            <wp:positionV relativeFrom="page">
              <wp:posOffset>717550</wp:posOffset>
            </wp:positionV>
            <wp:extent cx="542925" cy="655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/>
      </w:pPr>
      <w:r>
        <w:rPr>
          <w:b/>
          <w:bCs/>
          <w:caps/>
        </w:rPr>
        <w:t xml:space="preserve">Министерство </w:t>
      </w:r>
      <w:r>
        <w:rPr>
          <w:b/>
          <w:bCs/>
        </w:rPr>
        <w:t xml:space="preserve">ЗДРАВООХРАНЕНИЯ НОВОСИБИРСКОЙ ОБЛАСТИ </w:t>
      </w:r>
    </w:p>
    <w:p>
      <w:pPr>
        <w:pStyle w:val="Subtitle"/>
        <w:spacing w:before="160" w:after="0"/>
        <w:ind w:right="0" w:hanging="0"/>
        <w:rPr/>
      </w:pPr>
      <w:r>
        <w:rPr/>
        <w:t>ПРИКАЗ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 xml:space="preserve">____________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 xml:space="preserve"> 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г. Новосиби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 создании центра амбулаторной онкологической помощи на базе государственного бюджетного учреждения здравоохранения Новосибирской области «Государственная Новосибирская областная клиническая больница»</w:t>
      </w:r>
    </w:p>
    <w:p>
      <w:pPr>
        <w:pStyle w:val="Heading"/>
        <w:tabs>
          <w:tab w:val="clear" w:pos="708"/>
          <w:tab w:val="left" w:pos="0" w:leader="underscore"/>
          <w:tab w:val="left" w:pos="540" w:leader="none"/>
          <w:tab w:val="left" w:pos="567" w:leader="none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underscore"/>
          <w:tab w:val="left" w:pos="540" w:leader="none"/>
          <w:tab w:val="left" w:pos="567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 соответствии с приказом Министерства здравоохранения Российской Федерации от 19.02.2021 № 116н «Об утверждении Порядка оказания медицинской помощи взрослому населению при онкологических заболеваниях», постановлением Правительства Новосибирской области от 07.05.2013 № 199-п «Об утверждении государственной программы «Развитие здравоохранения Новосибирской области», в целях повышения доступности при оказании медицинской помощи по профилю «онкология» населению, </w:t>
      </w:r>
      <w:r>
        <w:rPr>
          <w:b/>
          <w:bCs/>
        </w:rPr>
        <w:t>п р и к а з ы в а 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Создать с 02.10.2023 на базе </w:t>
      </w:r>
      <w:r>
        <w:rPr>
          <w:bCs/>
        </w:rPr>
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 центр амбулаторной онкологической помощи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ЦАОП).</w:t>
      </w:r>
    </w:p>
    <w:p>
      <w:pPr>
        <w:pStyle w:val="Normal"/>
        <w:ind w:firstLine="720"/>
        <w:jc w:val="both"/>
        <w:rPr/>
      </w:pPr>
      <w:r>
        <w:rPr>
          <w:bCs/>
        </w:rPr>
        <w:t>2. 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 А.В.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 в срок до 22.09.2023: </w:t>
      </w:r>
    </w:p>
    <w:p>
      <w:pPr>
        <w:pStyle w:val="Normal"/>
        <w:ind w:firstLine="720"/>
        <w:jc w:val="both"/>
        <w:rPr/>
      </w:pPr>
      <w:r>
        <w:rPr>
          <w:bCs/>
        </w:rPr>
        <w:t>а) внести изменения в организационную структуру и штатное расписание государственного бюджетного учреждения здравоохранения Новосибирской области «Государственная Новосибирская областная клиническая больница», включив в них новое подразделение - ЦАОП;</w:t>
      </w:r>
    </w:p>
    <w:p>
      <w:pPr>
        <w:pStyle w:val="Normal"/>
        <w:ind w:firstLine="720"/>
        <w:jc w:val="both"/>
        <w:rPr/>
      </w:pPr>
      <w:r>
        <w:rPr>
          <w:bCs/>
        </w:rPr>
        <w:t>б) разработать и утвердить положение о ЦАОП.</w:t>
      </w:r>
    </w:p>
    <w:p>
      <w:pPr>
        <w:pStyle w:val="Normal"/>
        <w:ind w:firstLine="720"/>
        <w:jc w:val="both"/>
        <w:rPr/>
      </w:pPr>
      <w:r>
        <w:rPr>
          <w:bCs/>
        </w:rPr>
        <w:t>2) с 02.10.2023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 организовать оказание медицинской помощи по профилю «онкология» пациентам старше 18 лет при подозрении или выявлении онкологического заболевания на базе ЦАОП;</w:t>
      </w:r>
    </w:p>
    <w:p>
      <w:pPr>
        <w:pStyle w:val="Normal"/>
        <w:ind w:firstLine="720"/>
        <w:jc w:val="both"/>
        <w:rPr/>
      </w:pPr>
      <w:r>
        <w:rPr>
          <w:bCs/>
        </w:rPr>
        <w:t>б) организовать прием пациентов в ЦАОП по предварительной записи, в том числе, посредством Медицинской информационной системы Новосибирской области (далее – МИС НСО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 обеспечить внесение результатов диагностических исследований и медицинских документов в МИС НСО.</w:t>
      </w:r>
    </w:p>
    <w:p>
      <w:pPr>
        <w:pStyle w:val="Normal"/>
        <w:ind w:firstLine="709"/>
        <w:jc w:val="both"/>
        <w:rPr/>
      </w:pPr>
      <w:r>
        <w:rPr>
          <w:bCs/>
        </w:rPr>
        <w:t>3. Главным врачам государственного бюджетного учреждения здравоохранения Новосибирской области «Городская клиническая поликлиника № 21» (далее – ГБУЗ НСО «ГКП № 21») Бугай Т.В., государственного бюджетного учреждения здравоохранения Новосибирской области «Городская клиническая поликлиника № 22» (далее - ГБУЗ НСО «ГКП № 22») Федорининой Т.А., государственного бюджетного учреждения здравоохранения Новосибирской области «Городская клиническая поликлиника № 13» (далее - ГБУЗ НСО «ГКП № 13») Обухову А.В., государственного бюджетного учреждения здравоохранения Новосибирской области «Городская клиническая поликлиника № 16» (далее - ГБУЗ НСО «ГКП № 16») Шелякиной О.В., обеспечить передачу карт диспансерного наблюдения пациентов с онкологическими заболеваниями, осуществить направление пациентов старше 18 лет в ЦАОП при подозрении или выявлении у пациента онкологического заболевания, в том числе, через МИС НСО в соответствии с график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с 02.10.2023 - ГБУЗ НСО «ГКП № 21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 30.10.2023 - ГБУЗ НСО «ГКП № 22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с 20.11.2023 - ГБУЗ НСО «ГКП № 13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 с 25.12.2023 - ГБУЗ НСО «ГКП № 16».</w:t>
      </w:r>
    </w:p>
    <w:p>
      <w:pPr>
        <w:pStyle w:val="Normal"/>
        <w:ind w:firstLine="720"/>
        <w:jc w:val="both"/>
        <w:rPr/>
      </w:pPr>
      <w:r>
        <w:rPr>
          <w:bCs/>
        </w:rPr>
        <w:t>4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 xml:space="preserve">                  К.В. Хальз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А. Прох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 238 62 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aramondNarrowC-BoldItalic">
    <w:charset w:val="cc"/>
    <w:family w:val="roman"/>
    <w:pitch w:val="default"/>
  </w:font>
  <w:font w:name="GaramondNarrowC-Light">
    <w:charset w:val="cc"/>
    <w:family w:val="roman"/>
    <w:pitch w:val="default"/>
  </w:font>
  <w:font w:name="Verdana">
    <w:charset w:val="cc"/>
    <w:family w:val="swiss"/>
    <w:pitch w:val="variable"/>
  </w:font>
  <w:font w:name="HeliosCon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Calibri;Century Gothic"/>
      <w:b/>
      <w:bCs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Webdings" w:hAnsi="Symbol;Webdings" w:cs="Symbol;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Style15">
    <w:name w:val="Знак Знак"/>
    <w:qFormat/>
    <w:rPr>
      <w:rFonts w:cs="Times New Roman;Times New Roman"/>
      <w:sz w:val="24"/>
      <w:szCs w:val="24"/>
      <w:lang w:val="ru-RU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211">
    <w:name w:val="Знак Знак21"/>
    <w:qFormat/>
    <w:rPr>
      <w:rFonts w:cs="Times New Roman;Times New Roman"/>
      <w:sz w:val="24"/>
      <w:szCs w:val="24"/>
      <w:lang w:val="ru-RU"/>
    </w:rPr>
  </w:style>
  <w:style w:type="character" w:styleId="11">
    <w:name w:val="Знак Знак1"/>
    <w:qFormat/>
    <w:rPr>
      <w:rFonts w:cs="Times New Roman;Times New Roman"/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7"/>
      <w:u w:val="non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M1nobold">
    <w:name w:val="m1nobold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31">
    <w:name w:val="Знак Знак3"/>
    <w:qFormat/>
    <w:rPr>
      <w:sz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Hps">
    <w:name w:val="hps"/>
    <w:qFormat/>
    <w:rPr/>
  </w:style>
  <w:style w:type="character" w:styleId="Note">
    <w:name w:val="note"/>
    <w:qFormat/>
    <w:rPr/>
  </w:style>
  <w:style w:type="character" w:styleId="13pt">
    <w:name w:val="Основной текст + 13 pt"/>
    <w:qFormat/>
    <w:rPr>
      <w:rFonts w:ascii="Calibri;Century Gothic" w:hAnsi="Calibri;Century Gothic" w:cs="Calibri;Century Gothic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11">
    <w:name w:val="s11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Текст Знак"/>
    <w:qFormat/>
    <w:rPr>
      <w:rFonts w:eastAsia="Times New Roman;Times New Roman" w:cs="Consolas"/>
      <w:sz w:val="21"/>
      <w:szCs w:val="21"/>
      <w:lang w:val="en-US"/>
    </w:rPr>
  </w:style>
  <w:style w:type="character" w:styleId="Extendedtextshort">
    <w:name w:val="extended-text__short"/>
    <w:qFormat/>
    <w:rPr/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6">
    <w:name w:val="Знак Знак6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GaramondNarrowC-BoldItalic;GaramondNarrowC-BoldItalic" w:hAnsi="GaramondNarrowC-BoldItalic;GaramondNarrowC-BoldItalic" w:cs="GaramondNarrowC-BoldItalic;GaramondNarrowC-BoldItal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GaramondNarrowC-Light;GaramondNarrowC-Light" w:hAnsi="GaramondNarrowC-Light;GaramondNarrowC-Light" w:cs="GaramondNarrowC-Light;GaramondNarrowC-Light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8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MS Mincho;Yu Gothic U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43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Arial" w:hAnsi="HeliosCond;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Times New Roman;Times New Roman" w:cs="Arial Unicode MS;Malgun Gothic Semilight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;Times New Roman"/>
      <w:color w:val="auto"/>
      <w:kern w:val="2"/>
      <w:sz w:val="24"/>
      <w:szCs w:val="24"/>
      <w:lang w:val="de-DE" w:eastAsia="ja-JP" w:bidi="fa-IR"/>
    </w:rPr>
  </w:style>
  <w:style w:type="paragraph" w:styleId="Rmcgqdgh">
    <w:name w:val="rmcgqdg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alibri;Century Gothic" w:hAnsi="Calibri;Century Gothic" w:cs="Consolas"/>
      <w:sz w:val="22"/>
      <w:szCs w:val="21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3:00Z</dcterms:created>
  <dc:creator>TMylnikova</dc:creator>
  <dc:description/>
  <cp:keywords/>
  <dc:language>en-US</dc:language>
  <cp:lastModifiedBy>Прохорова Эллина Александровна</cp:lastModifiedBy>
  <cp:lastPrinted>2019-11-19T12:46:00Z</cp:lastPrinted>
  <dcterms:modified xsi:type="dcterms:W3CDTF">2023-09-06T05:27:00Z</dcterms:modified>
  <cp:revision>6</cp:revision>
  <dc:subject/>
  <dc:title/>
</cp:coreProperties>
</file>