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Heading1"/>
        <w:tabs>
          <w:tab w:val="clear" w:pos="170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170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/>
      </w:pPr>
      <w:r>
        <w:rPr/>
        <w:t>___ сентября 2023 года</w:t>
        <w:tab/>
        <w:t xml:space="preserve">                   № ____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типовую форму соглашения (договора) о предоставлении из 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исполнительными органами государственной власти Новосибирской област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типовую форму соглашения </w:t>
      </w:r>
      <w:r>
        <w:rPr>
          <w:sz w:val="28"/>
          <w:szCs w:val="28"/>
        </w:rPr>
        <w:t>(договора) о предоставлении из 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исполнительными органами государственной власти Новосибирской области конкурсов бюджетным и 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bCs/>
          <w:sz w:val="28"/>
          <w:szCs w:val="28"/>
        </w:rPr>
        <w:t xml:space="preserve">, утвержденную приказом </w:t>
      </w:r>
      <w:r>
        <w:rPr>
          <w:sz w:val="28"/>
          <w:szCs w:val="28"/>
        </w:rPr>
        <w:t>министерства финансов и налоговой политики Новосибирской области от 29.08.2019 № 53-НПА «Об утверждении типовой формы соглашения (договора) о предоставлении из 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исполнительными органами государственной власти Новосибирской област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в редакции приказа от 03.05.2023 № 26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пункт 4.1.12 </w:t>
      </w:r>
      <w:r>
        <w:rPr>
          <w:sz w:val="28"/>
          <w:szCs w:val="28"/>
        </w:rPr>
        <w:t>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12. Возобновлять перечисление Субсидии в течении 5 рабочих дней после представления Получателем отчетности по формам, установленным настоящим Соглашением, в случае приостановления предоставления Субсидии в связи с несоблюдением Получателем сроков и форм представления отчетности &lt;28&gt;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</w:t>
      </w:r>
      <w:r>
        <w:rPr>
          <w:sz w:val="28"/>
          <w:szCs w:val="28"/>
        </w:rPr>
        <w:t>дополнить пунктом 4.1.13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13. Выполнять иные обязательства в соответствии с бюджетным законодательством Российской Федерации и Порядком предоставления гранта, в том числе &lt;17&gt;: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пункты 4.1.12.1 – 4.1.1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1.13.1. 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3.2. _______________________________________________________.»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) в пункте 4.2.3 после слов «недостоверных сведений,» дополнить словами «а также при несоблюдении Получателем сроков и форм представления отчетности, установленной настоящим Соглашением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полнить пунктами 4.3.9.4 – 4.3.9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9.4. Иные отчеты &lt;29&gt;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9.4.1. 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4.2. ______________________.»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bCs/>
          <w:color w:val="000000"/>
          <w:sz w:val="28"/>
          <w:szCs w:val="28"/>
        </w:rPr>
        <w:t>дополнить примечаниями &lt;29&gt; и &lt;30&gt; следующего содержания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«&lt;28&gt; Предусматривается при наличии в Соглашении пункта 4.2.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&lt;29&gt; </w:t>
      </w:r>
      <w:r>
        <w:rPr>
          <w:bCs/>
          <w:sz w:val="28"/>
          <w:szCs w:val="28"/>
        </w:rPr>
        <w:t>Указываются отчеты, установленные Порядком предоставления гранта и соглашением (в случае, если Порядком предоставления гранта предусмотрено право министерства (департамента, управления) устанавливать сроки и формы представления Получателем дополнительной отчетности), за исключением отчетов, указанных в пунктах 4.3.9.1, 4.3.9.2 и 4.3.9.3 соглашения.»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 в приложении № 3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именование графы «Сроки перечисления гранта» дополнить сноской &lt;3&gt;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б) дополнить примечанием &lt;3&gt; следующего содержания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«&lt;3&gt; Сроки перечисления гранта пролонгируются с учетом требований пункта 4.1.12 Соглашения в случае приостановления его предоставления при несоблюдении Получателем сроков и форм представления отчетности, установленной Соглашением.»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8)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в приложении №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 </w:t>
      </w:r>
      <w:r>
        <w:rPr>
          <w:sz w:val="28"/>
          <w:szCs w:val="28"/>
        </w:rPr>
        <w:t>слова «Наименование Учредителя________________________________» заменить словами «Наименование _______________________________________ 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8"/>
          <w:szCs w:val="28"/>
        </w:rPr>
        <w:t>(министерство, департамент, управление)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слово «Учреждения» заменить словом «Получателя»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в приложении № 5: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примечании &lt;3&gt; слова «Графы 6 и 8» заменить словами «Графы 7 и 9»;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0) в приложении № 5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 </w:t>
      </w:r>
      <w:r>
        <w:rPr>
          <w:sz w:val="28"/>
          <w:szCs w:val="28"/>
        </w:rPr>
        <w:t>слова «Наименование Учредителя________________________________» заменить словами «Наименование _______________________________________ 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8"/>
          <w:szCs w:val="28"/>
        </w:rPr>
        <w:t>(министерство, департамент, управление)</w:t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слово «Учреждения» заменить словом «Получате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слова «Плановое значение» заменить словом «Значени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г) слова «Плановый срок» заменить словом «Ср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170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170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170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49:00Z</dcterms:created>
  <dc:creator>USER</dc:creator>
  <dc:description/>
  <cp:keywords/>
  <dc:language>en-US</dc:language>
  <cp:lastModifiedBy>Домникова Алена Игоревна</cp:lastModifiedBy>
  <cp:lastPrinted>2023-04-28T10:55:00Z</cp:lastPrinted>
  <dcterms:modified xsi:type="dcterms:W3CDTF">2023-08-16T04:49:00Z</dcterms:modified>
  <cp:revision>3</cp:revision>
  <dc:subject/>
  <dc:title>УТВЕРЖДАЮ</dc:title>
</cp:coreProperties>
</file>