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/>
      </w:pPr>
      <w:r>
        <w:rPr/>
        <w:t>___ июля 2019 года</w:t>
        <w:tab/>
        <w:t xml:space="preserve">                  № ____- 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ункт 4.2 инструкции по документационному обеспечению министерства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ункт 4.2 инструкции по документационному обеспечению министерства финансов и налоговой политики Новосибирской области, утвержденной приказом министерства финансов и налоговой политики Новосибирской области от 14.10.2011 № 53-НПА (в редакции приказа от 16.03.2018 № 3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сле абзаца восьм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 приказы по проведению контрольным подразделением проверо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ле абзаца тридцать третье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екты приказов по проведению контрольным подразделением проверок согласовываются со следующими должностными лиц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местителем министра, курирующим контрольное подразде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чальником контрольного подраз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чальниками структурных подразделений, если приказы касаются деятельности возглавляемых ими структур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местителем министра, курирующим соответствующее структурное подразде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чальником правового упр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абзац тридцать восьмой после слов «Приказы по основной деятельности» дополнить словами «и по проведению контрольным подразделением провер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абзац сороковой после слов «также по основной деятельности» дополнить словами «и по проведению контрольным подразделением провер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сле абзаца шестидес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№ ____-ОК </w:t>
      </w:r>
      <w:r>
        <w:rPr>
          <w:sz w:val="28"/>
        </w:rPr>
        <w:t>–</w:t>
      </w:r>
      <w:r>
        <w:rPr>
          <w:sz w:val="28"/>
          <w:szCs w:val="28"/>
        </w:rPr>
        <w:t xml:space="preserve"> приказы по проведению контрольным подразделением проверок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>И.о. министра                                                                                            К.Р. Дупляки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163"/>
        <w:gridCol w:w="1875"/>
        <w:gridCol w:w="177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О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Н. Васильева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гатырев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ртизы с ___.___.______  по ___.___.______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ект подготавливается в целях дополнения пункта 4.2 инструкции указанием на приказы по проведению контрольным подразделением проверок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</w:tr>
    </w:tbl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Солодчин В.Ю.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161</w:t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2:00Z</dcterms:created>
  <dc:creator>USER</dc:creator>
  <dc:description/>
  <cp:keywords/>
  <dc:language>en-US</dc:language>
  <cp:lastModifiedBy>Солодчин Вадим Юрьевич</cp:lastModifiedBy>
  <cp:lastPrinted>2019-07-23T14:50:00Z</cp:lastPrinted>
  <dcterms:modified xsi:type="dcterms:W3CDTF">2019-07-24T07:13:00Z</dcterms:modified>
  <cp:revision>1287</cp:revision>
  <dc:subject/>
  <dc:title>УТВЕРЖДАЮ</dc:title>
</cp:coreProperties>
</file>