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ибирцево-1, расположенного 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урганный могильник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ибирцево-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енге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урганный могильни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ибирцево-1, расположенного на территории Венгеро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 xml:space="preserve">Курганный могильни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ибирцево-1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урганный могильни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ибирцево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Курганный могильни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ибирцево-1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 xml:space="preserve">Курганный могильни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ибирцево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ибирцево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ибирцево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3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 xml:space="preserve">Курганный могильни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ибирцево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0-08T08:30:00Z</dcterms:modified>
  <cp:revision>7</cp:revision>
  <dc:subject/>
  <dc:title/>
</cp:coreProperties>
</file>