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Палецкое-11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Палецкое-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Палецкое-11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Палецкое-1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Палецкое-11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алецкое-1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Палецкое-1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Палецкое-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Палецкое-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Палецкое-1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3:26:00Z</dcterms:modified>
  <cp:revision>45</cp:revision>
  <dc:subject/>
  <dc:title/>
</cp:coreProperties>
</file>